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7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Լուսիտեք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վա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թ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3, 4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56-19-69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3694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3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usitekacme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վ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usitekacm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03T08:10:00Z</dcterms:modified>
  <cp:revision>966</cp:revision>
  <dc:subject/>
  <dc:title>Հավելված 1</dc:title>
</cp:coreProperties>
</file>