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ակս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Բաբաջանյան 1. բն.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38-81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.gasparyan.info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Գասպար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gasparyan.inf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03T08:12:00Z</dcterms:modified>
  <cp:revision>971</cp:revision>
  <dc:subject/>
  <dc:title>Հավելված 1</dc:title>
</cp:coreProperties>
</file>