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8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Նատ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Զախարյանց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լբան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 47-74-00, 091 40-41-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4004517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19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y.poghosyan@natfood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Զախար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y.poghosyan@natfood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03T08:25:00Z</dcterms:modified>
  <cp:revision>1348</cp:revision>
  <dc:subject/>
  <dc:title>Հավելված 1</dc:title>
</cp:coreProperties>
</file>