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)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ԲԸԱՀԱՊՁԲ-12-5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ՄԱՍԻՆ                                                        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ԲԸԱՀԱՊՁԲ-12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երևան, Բագրևանդի 5 հասցեում, ստորև ներկայացնում է ԲԸԱՀԱՊՁԲ-12-5 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458"/>
        <w:gridCol w:w="442"/>
        <w:gridCol w:w="180"/>
        <w:gridCol w:w="180"/>
        <w:gridCol w:w="90"/>
        <w:gridCol w:w="90"/>
        <w:gridCol w:w="270"/>
        <w:gridCol w:w="450"/>
        <w:gridCol w:w="146"/>
        <w:gridCol w:w="68"/>
        <w:gridCol w:w="90"/>
        <w:gridCol w:w="236"/>
        <w:gridCol w:w="34"/>
        <w:gridCol w:w="596"/>
        <w:gridCol w:w="34"/>
        <w:gridCol w:w="236"/>
        <w:gridCol w:w="217"/>
        <w:gridCol w:w="233"/>
        <w:gridCol w:w="90"/>
        <w:gridCol w:w="304"/>
        <w:gridCol w:w="270"/>
        <w:gridCol w:w="90"/>
        <w:gridCol w:w="146"/>
        <w:gridCol w:w="11"/>
        <w:gridCol w:w="169"/>
        <w:gridCol w:w="188"/>
        <w:gridCol w:w="116"/>
        <w:gridCol w:w="416"/>
        <w:gridCol w:w="124"/>
        <w:gridCol w:w="68"/>
        <w:gridCol w:w="618"/>
        <w:gridCol w:w="119"/>
        <w:gridCol w:w="275"/>
        <w:gridCol w:w="251"/>
        <w:gridCol w:w="345"/>
        <w:gridCol w:w="115"/>
        <w:gridCol w:w="189"/>
        <w:gridCol w:w="506"/>
        <w:gridCol w:w="484"/>
        <w:gridCol w:w="326"/>
        <w:gridCol w:w="1080"/>
      </w:tblGrid>
      <w:tr>
        <w:trPr>
          <w:trHeight w:val="35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4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49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4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9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ական և առաքման ծառայություններ &lt;Ավանգարդ&gt; թերթի բաժանորդագրություն և առաքու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880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880000</w:t>
            </w:r>
          </w:p>
        </w:tc>
        <w:tc>
          <w:tcPr>
            <w:tcW w:w="4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0"/>
                <w:szCs w:val="10"/>
              </w:rPr>
              <w:t>&lt;</w:t>
            </w:r>
            <w:r>
              <w:rPr>
                <w:rFonts w:cs="Arial" w:ascii="Sylfaen" w:hAnsi="Sylfaen"/>
                <w:sz w:val="10"/>
                <w:szCs w:val="10"/>
              </w:rPr>
              <w:t>Ավանգարդ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Arial" w:ascii="Sylfaen" w:hAnsi="Sylfaen"/>
                <w:sz w:val="10"/>
                <w:szCs w:val="10"/>
              </w:rPr>
              <w:t>թերթը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ռաքվելու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է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շպանությա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նախարարությու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ԶՈՒ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զորամաս</w:t>
            </w:r>
            <w:r>
              <w:rPr>
                <w:rFonts w:cs="Arial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0"/>
                <w:szCs w:val="10"/>
              </w:rPr>
              <w:t>ºñ¨³Ý ù³Õ³ùáõÙ Ï³ï³ñíáÕ ³é³ùáõÙÝ»ñÁ å»ïù ¿ Çñ³Ï³Ý³óí»Ý ÙÇÝã¨ ³é³íáïÛ³Ý Å³ÙÁ 9:00-Ý, ÇëÏ ÙÛáõë í³Ûñ»ñáõÙ ·ïÝíáÕ ½áñ³Ù³ë»ñ Ï³ï³ñí»ÉÇù ³é³ùáõÙÝ»ñÁ` ûñí³ ÁÝÃ³óùáõ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>Խ</w:t>
            </w:r>
            <w:r>
              <w:rPr>
                <w:rFonts w:cs="Arial" w:ascii="Arial Armenian" w:hAnsi="Arial Armenian"/>
                <w:sz w:val="10"/>
                <w:szCs w:val="10"/>
              </w:rPr>
              <w:t>Ùµ³·ñáõÃÛ</w:t>
            </w:r>
            <w:r>
              <w:rPr>
                <w:rFonts w:cs="Arial" w:ascii="Sylfaen" w:hAnsi="Sylfaen"/>
                <w:sz w:val="10"/>
                <w:szCs w:val="10"/>
              </w:rPr>
              <w:t>ան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³ßË³ï³ÝùÇ ¹³¹³ñ»óÙ³Ý Ï³Ù ³ñÓ³Ïáõñ¹Ç ¹»åùáõÙ »ñÏáõ ûñí³ ÁÝÃ³óùáõÙ Ñ³ÛïÝ»É å³ïíÇñ³ïáõÇÝ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  <w:t>²é³ùÙ³Ý ÷³Ã»ÃÝ»ñÇ Ï³½ÙáõÙÁ Çñ³Ï³Ý³óÝ»É ä³ïíÇñ³ïáõÇ Ñ»ï Ñ³Ù³Ó³ÛÝ»óÝ»Éáõó Ñ»ïá ÙÇ³ÛÝ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0"/>
                <w:szCs w:val="10"/>
              </w:rPr>
              <w:t>²é³ùíáÕ ÷³Ã»ÃÝ»ñÇ µ»éÝ³·ñ»ñÇ íñ³ ³ÝÑñ³Å»ßïáõÃÛ³Ý ¹»åùáõÙ Ï³ï³ñíáÕ ÷á÷áËáõÃÛáõÝÝ»ñÁ å»ïù ¿ Ñ³ëï³ïí»Ý å³ï³ëË³Ý³ïáõ ³ÝÓÇ ëïáñ³·ñáõÃÛ³Ù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>Թերթը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å»ïù ¿ ³é³ùí</w:t>
            </w:r>
            <w:r>
              <w:rPr>
                <w:rFonts w:cs="Arial" w:ascii="Sylfaen" w:hAnsi="Sylfaen"/>
                <w:sz w:val="10"/>
                <w:szCs w:val="10"/>
              </w:rPr>
              <w:t>ի</w:t>
            </w:r>
            <w:r>
              <w:rPr>
                <w:rFonts w:cs="Arial" w:ascii="Arial Armenian" w:hAnsi="Arial Armenian"/>
                <w:sz w:val="10"/>
                <w:szCs w:val="10"/>
              </w:rPr>
              <w:t xml:space="preserve"> ÷³Ã»Ã³íáñí³Í, ÷³Ï íÇ×³ÏáõÙ, ïñ³Ýëåáñï³ÛÇÝ µ»éÝ³·ñ»ñÁ å»ïù ¿ ÉÇÝ»Ý Ñ³Ù³å³ï³ëË³Ý Ï³ñ·áí ÏÝùí³Í ¨ ëïáñ³·ñí³Í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  <w:t xml:space="preserve">Úáõñ³ù³ÝãÛáõñ »é³ÙëÛ³ÏÇ í»ñçáõÙ` 10 ³ßË³ï³Ýù³ÛÇÝ ûñí³ ÁÝÃ³óùáõÙ å»ïù ¿ Ý»ñÏ³Û³óíÇ ³é³ùí³Í Ã»ñÃ»ñÇ ¨ ³Ùë³·ñ»ñÇ ù³Ý³ÏáõÃÛ³Ý í»ñ³µ»ñÛ³É ³Ù÷á÷ </w:t>
            </w:r>
            <w:r>
              <w:rPr>
                <w:rFonts w:cs="Arial" w:ascii="Sylfaen" w:hAnsi="Sylfaen"/>
                <w:sz w:val="10"/>
                <w:szCs w:val="10"/>
              </w:rPr>
              <w:t>բ</w:t>
            </w:r>
            <w:r>
              <w:rPr>
                <w:rFonts w:cs="Arial" w:ascii="Arial Armenian" w:hAnsi="Arial Armenian"/>
                <w:sz w:val="10"/>
                <w:szCs w:val="10"/>
              </w:rPr>
              <w:t>»</w:t>
            </w:r>
            <w:r>
              <w:rPr>
                <w:rFonts w:cs="Arial" w:ascii="Sylfaen" w:hAnsi="Sylfaen"/>
                <w:sz w:val="10"/>
                <w:szCs w:val="10"/>
              </w:rPr>
              <w:t>ռ</w:t>
            </w:r>
            <w:r>
              <w:rPr>
                <w:rFonts w:cs="Arial" w:ascii="Arial Armenian" w:hAnsi="Arial Armenian"/>
                <w:sz w:val="10"/>
                <w:szCs w:val="10"/>
              </w:rPr>
              <w:t>Ý³·Çñ, áñÁ ä³ïíÇñ³ïáõÝ, Ñ³Ù»Ù³ï»Éáí Çñ ëï³ó³Í ÷³ëï³óÇ ù³Ý³ÏáõÃÛ³Ý Ñ»ï, Ï³Ù÷á÷Ç Ï³ï³ñí³Í Í³é³ÛáõÃÛáõÝÁ: ì»ñçÇÝÇë ³ñ¹ÛáõÝùáõÙ ÏÝ»ñÏ³Û³óíÇ ÷áË³¹³ñÓ Ñ³ßí³ñÏÇ ³Ïï` »ñÏÏáÕÙ³ÝÇ ëïáñ³·ñÙ³Ý Ñ³Ù³ñ:î³ñí³ ³ñ¹ÛáõÝùÝ»ñáí ãÙ³ï³Ï³ñ³ñí³Í Ã»ñÃ»ñÇ ¨ ³Ùë³·ñ»ñÇ Ñ³Ù³ñ Ó¨³Ï»ñåíáõÙ ¿ å³ñïù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0"/>
                <w:szCs w:val="10"/>
                <w:lang w:val="es-ES"/>
              </w:rPr>
              <w:t>Համաձայն ՀՀ գնումների մասին օրենքի 20-րդ հոդվածի 5-րդ կետի 1-ին ենթակետի` գնման ենթակա ապրանքը կամ ծառայությունը հնարավոր է ձեռք բերել միայն մեկ անձից, ինչը պայմանավորված է նրա հեղինակային և հարակից իրավունքներով, հատուկ կամ բացառիկ իրավունքի առկայությամբ.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3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պրանքները ներառված 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26.12.201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>. N 1414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7.02.2014թ</w:t>
            </w:r>
          </w:p>
        </w:tc>
      </w:tr>
      <w:tr>
        <w:trPr>
          <w:trHeight w:val="164" w:hRule="atLeast"/>
        </w:trPr>
        <w:tc>
          <w:tcPr>
            <w:tcW w:w="5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8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դրման ստացման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37" w:hRule="atLeast"/>
        </w:trPr>
        <w:tc>
          <w:tcPr>
            <w:tcW w:w="58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ստացել</w:t>
            </w:r>
          </w:p>
        </w:tc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ներկայացվել</w:t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նի համարը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7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գարդ-Տաթև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40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0 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88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880 000</w:t>
            </w:r>
          </w:p>
        </w:tc>
      </w:tr>
      <w:tr>
        <w:trPr>
          <w:trHeight w:val="37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0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 xml:space="preserve">  չեն կիրառվել:</w:t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3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Ոչ մի հայտ չի մերժվել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4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9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արժույթը/</w:t>
            </w:r>
          </w:p>
        </w:tc>
      </w:tr>
      <w:tr>
        <w:trPr>
          <w:trHeight w:val="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գարդ-Տաթև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ՊՁԲ-12-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7.02.2014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0.12.2013թ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---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80 000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8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26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գարդ-Տաթև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 ք. Երևան, Արշակունյանց պողոտա 2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ՓԲԸ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 01279180100                                                                                                             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 02512953</w:t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9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5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5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52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5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sz w:val="10"/>
                <w:szCs w:val="10"/>
              </w:rPr>
              <w:t>չեն եղել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5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5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Տիգրան Բաղդասարյան</w:t>
            </w:r>
          </w:p>
        </w:tc>
        <w:tc>
          <w:tcPr>
            <w:tcW w:w="3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5:00Z</dcterms:created>
  <dc:creator>NAT</dc:creator>
  <dc:description/>
  <cp:keywords/>
  <dc:language>en-US</dc:language>
  <cp:lastModifiedBy>Srbazan</cp:lastModifiedBy>
  <cp:lastPrinted>2013-09-03T10:12:00Z</cp:lastPrinted>
  <dcterms:modified xsi:type="dcterms:W3CDTF">2014-03-03T06:06:00Z</dcterms:modified>
  <cp:revision>15</cp:revision>
  <dc:subject/>
  <dc:title>                                        Ð²Úî²ð²ðàôÂÚàôÜ ´²ò  ÀÜÂ²ò²Î²ðàì  ÜàôØ   Î²î²ðºÈàô  Ø²êÆÜ</dc:title>
</cp:coreProperties>
</file>