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ԳՆՊԱԾ-ԲԸԱՀ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 Երևան, Հանրապետության Հրապարակ, Կառավարական 2 շենք հասցեում, ստորև ներկայացնում է ՀՀ ԱԳՆ ՊԱԾ-ԲԸԱՀ-11/2 ծածկագ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1"/>
        <w:gridCol w:w="339"/>
        <w:gridCol w:w="185"/>
        <w:gridCol w:w="80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ոմսերի վաճառքի և ճամփորդություն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Փարի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կոնո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ն&gt;&gt; ՀՀ օրենքի 20-րդ հոդված, 5-րդ կետ, 2-րդ ենթակե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2011 թվականի փետրվարի 10-ի թիվ 168-Ն որոշմամբ հաստատված գնումների գործընթացի կազմակերպման կարգի  109-րդ կետ,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ՆԵՍ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50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i/>
                <w:sz w:val="14"/>
                <w:szCs w:val="14"/>
                <w:lang w:val="pt-BR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ԱԳՆ ՊԱԾ-ԲԸԱՀ-11/2-14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3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1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Սպուտնիկ&gt;&gt; ՍՊԸ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ոսկովյան 31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Courier New"/>
                <w:color w:val="333333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shd w:fill="FFFFFF" w:val="clear"/>
                </w:rPr>
                <w:t>accounting@sputnik.am</w:t>
              </w:r>
            </w:hyperlink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8051016012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ետրոս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620 513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n.petrosyan@m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ԳՆ &lt;&lt;Պետական արարողակարգի ծառայություն&gt;&gt; գործակալ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28:00Z</dcterms:created>
  <dc:creator>NAT</dc:creator>
  <dc:description/>
  <cp:keywords/>
  <dc:language>en-US</dc:language>
  <cp:lastModifiedBy>Computer</cp:lastModifiedBy>
  <cp:lastPrinted>2013-09-27T11:52:00Z</cp:lastPrinted>
  <dcterms:modified xsi:type="dcterms:W3CDTF">2014-03-03T10:10:00Z</dcterms:modified>
  <cp:revision>19</cp:revision>
  <dc:subject/>
  <dc:title>Ð²Úî²ð²ðàôÂÚàôÜ ´²ò  ÀÜÂ²ò²Î²ðàì  ÜàôØ   Î²î²ðºÈàô  Ø²êÆÜ</dc:title>
</cp:coreProperties>
</file>