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մարտի 3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  <w:lang w:eastAsia="ru-RU"/>
        </w:rPr>
        <w:t>ԵՄԻԿ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sz w:val="24"/>
          <w:szCs w:val="24"/>
          <w:lang w:eastAsia="ru-RU"/>
        </w:rPr>
        <w:t>ՊԸԾՁԲ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-17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Պատվիրատուն` &lt;&lt;ԵՄԻԿ&gt;&gt; ՊՈԱԿ-ն, որը գտնվում է ք Երևան, Ծարավ Աղբյուր 55/5 325 տարածքում, ստորև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ԵՄԻԿ-ՊԸԾՁԲ-17/02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49"/>
        <w:gridCol w:w="2625"/>
        <w:gridCol w:w="2377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43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7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Ստեղծագործական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աշխատանք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af-ZA"/>
              </w:rPr>
              <w:t>: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Ադմինիստրատիվ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ածող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ինտերֆեյս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րելավ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շխատանք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իրագործ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Համակարգ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իջոցով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սարակակ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ակերպություն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իճակագրությ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ա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Դրամաշնորհայի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յտարարություն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եղադ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ընդուն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նխափ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շխատանք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պահով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փորձագիտակ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իճակագրությ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Դիմ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ու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վ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ծրագր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վ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րձագիտություն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վերաբերյալ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տեղեկատվությ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րամադր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պահով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>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  <w:tr>
        <w:trPr>
          <w:trHeight w:val="39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7" w:hanging="0"/>
              <w:jc w:val="both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Տեխնիկական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</w:rPr>
              <w:t>աշխատանքներ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Համակարգ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վյալ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որոն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ֆիլտրացիայ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ուրսբեր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իք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լրամշակ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րելավ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Գրանց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ում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ձևե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vertAlign w:val="subscript"/>
              </w:rPr>
              <w:t>ուղղորդում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ուշում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կարգ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իրարկ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vertAlign w:val="subscript"/>
              </w:rPr>
              <w:t>Գրանց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դիմում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նահատմ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ձևե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փոխություն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ում՝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ըստ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նախորդ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ւլ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րձագանք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առաջաց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խնդիր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vertAlign w:val="subscript"/>
              </w:rPr>
              <w:t>Նախորդ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թեստայի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փուլի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ասնակց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գործածող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vertAlign w:val="subscript"/>
              </w:rPr>
              <w:t>դիմող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զմակերպություններ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փորձագետներ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ադմինիստրատորներ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vertAlign w:val="subscript"/>
              </w:rPr>
              <w:t>հետ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տեղ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բացահայտված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թերացում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ամակարգ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լուծումներ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մշակ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և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տեխնիկակա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կատար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դոմեյն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vertAlign w:val="subscript"/>
              </w:rPr>
              <w:t>հոստինգի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սպասարկում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հետևյալ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նվազագույն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</w:rPr>
              <w:t>պարամետրերով՝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7GB, SQL, DB 10, Subdomain 10, </w:t>
            </w:r>
            <w:r>
              <w:rPr>
                <w:rFonts w:cs="GHEA Grapalat" w:ascii="GHEA Grapalat" w:hAnsi="GHEA Grapalat"/>
                <w:vertAlign w:val="subscript"/>
              </w:rPr>
              <w:t>փոստարկղեր</w:t>
            </w:r>
            <w:r>
              <w:rPr>
                <w:rFonts w:cs="GHEA Grapalat" w:ascii="GHEA Grapalat" w:hAnsi="GHEA Grapalat"/>
                <w:vertAlign w:val="subscript"/>
                <w:lang w:val="af-ZA"/>
              </w:rPr>
              <w:t xml:space="preserve">  150: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u w:val="single"/>
                <w:vertAlign w:val="subscript"/>
                <w:lang w:val="af-ZA" w:eastAsia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Ռոզա Հակոբ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77848408։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lang w:val="af-ZA"/>
        </w:rPr>
        <w:t>Էլ.փոստ` pethakobyan@gmail.com</w:t>
      </w:r>
      <w:r>
        <w:rPr>
          <w:rFonts w:eastAsia="Times New Roman" w:cs="Sylfaen" w:ascii="Sylfaen" w:hAnsi="Sylfaen"/>
          <w:lang w:val="af-ZA"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Times New Roman" w:cs="Sylfaen" w:ascii="Sylfaen" w:hAnsi="Sylfae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Times New Roman" w:cs="Sylfaen" w:ascii="Sylfaen" w:hAnsi="Sylfae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eastAsia="ru-RU"/>
        </w:rPr>
        <w:t>ԵՄԻԿ</w:t>
      </w:r>
      <w:r>
        <w:rPr>
          <w:rFonts w:eastAsia="Times New Roman" w:cs="Sylfaen" w:ascii="Sylfaen" w:hAnsi="Sylfaen"/>
          <w:lang w:val="af-ZA" w:eastAsia="ru-RU"/>
        </w:rPr>
        <w:t>&gt;&gt;</w:t>
      </w:r>
      <w:r>
        <w:rPr>
          <w:rFonts w:eastAsia="Times New Roman" w:cs="Sylfaen" w:ascii="Sylfaen" w:hAnsi="Sylfaen"/>
          <w:lang w:eastAsia="ru-RU"/>
        </w:rPr>
        <w:t>Պ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dcterms:modified xsi:type="dcterms:W3CDTF">2014-03-03T13:00:00Z</dcterms:modified>
  <cp:revision>10</cp:revision>
  <dc:subject/>
  <dc:title>ՀԱՅՏԱՐԱՐՈՒԹՅՈՒՆ   ՉԿԱՅԱՑԱԾ    ԸՆԹԱՑԱԿԱՐԳԻ  ՄԱՍԻՆ</dc:title>
</cp:coreProperties>
</file>