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ն-Լան ուսուցման և ինֆորմացիոն կենտրոն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ջան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/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699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222007224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6936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van-lanllc@hot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կոբ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2-20T12:38:00Z</cp:lastPrinted>
  <dcterms:modified xsi:type="dcterms:W3CDTF">2014-03-03T13:48:00Z</dcterms:modified>
  <cp:revision>12</cp:revision>
  <dc:subject/>
  <dc:title/>
</cp:coreProperties>
</file>