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Էմ Սերվիս» ՍՊԸ-ն, ի դեմս ընկերության 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ղ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9/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48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mservice.yerev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2244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8:00Z</cp:lastPrinted>
  <dcterms:modified xsi:type="dcterms:W3CDTF">2014-03-02T12:47:00Z</dcterms:modified>
  <cp:revision>13</cp:revision>
  <dc:subject/>
  <dc:title/>
</cp:coreProperties>
</file>