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pt-BR"/>
        </w:rPr>
        <w:t>Վիես Քոնսալթինգ» ՍՊԸ-ն, ի դեմս ընկերության 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տվերով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/2-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489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8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sconsalt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1510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տ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2-20T12:38:00Z</cp:lastPrinted>
  <dcterms:modified xsi:type="dcterms:W3CDTF">2014-03-03T13:55:00Z</dcterms:modified>
  <cp:revision>15</cp:revision>
  <dc:subject/>
  <dc:title/>
</cp:coreProperties>
</file>