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7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«Լոյլ Բիզնես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աքել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եռնագործ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5/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/Հ 1570004688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9419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loylbizne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9997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2-20T13:17:00Z</cp:lastPrinted>
  <dcterms:modified xsi:type="dcterms:W3CDTF">2014-03-02T12:36:00Z</dcterms:modified>
  <cp:revision>27</cp:revision>
  <dc:subject/>
  <dc:title/>
</cp:coreProperties>
</file>