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ՈՆԱԴ ՓՐՈԴԱՔՇՆ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Ավագ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/1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130014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0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monadproductio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444715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Ա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onadproducti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04T06:55:00Z</dcterms:modified>
  <cp:revision>183</cp:revision>
  <dc:subject/>
  <dc:title>Հավելված 1</dc:title>
</cp:coreProperties>
</file>