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3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Օպտիմում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Շատվերով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Հ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Գ. Նժդեհ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7360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74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optimu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259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Շատ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3-04T06:57:00Z</dcterms:modified>
  <cp:revision>68</cp:revision>
  <dc:subject/>
  <dc:title>Հավելված 1</dc:title>
</cp:coreProperties>
</file>