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3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Էյ Էմ Սերվիս» ՍՊԸ-ն, ի դեմս ը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ղդաս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աղ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ո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9/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84894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623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mservice.yerev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2244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3-12-05T15:47:00Z</cp:lastPrinted>
  <dcterms:modified xsi:type="dcterms:W3CDTF">2014-03-04T06:57:00Z</dcterms:modified>
  <cp:revision>67</cp:revision>
  <dc:subject/>
  <dc:title>Հավելված 1</dc:title>
</cp:coreProperties>
</file>