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3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Վիես Քոնսալթինգ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տվերով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7/2-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8489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8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sconsalt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1510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Շատ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04T06:57:00Z</dcterms:modified>
  <cp:revision>68</cp:revision>
  <dc:subject/>
  <dc:title>Հավելված 1</dc:title>
</cp:coreProperties>
</file>