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Հայկանուշ Զազյան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զ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ջնի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280094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012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hambarcum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)6225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Զ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hambarcum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8:00Z</dcterms:modified>
  <cp:revision>68</cp:revision>
  <dc:subject/>
  <dc:title>Հավելված 1</dc:title>
</cp:coreProperties>
</file>