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ՀԱՄԱՁԱՅ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ՄԻՋՈՑ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hy-AM" w:eastAsia="zh-CN"/>
        </w:rPr>
        <w:t>–</w:t>
      </w:r>
      <w:r>
        <w:rPr>
          <w:rFonts w:cs="GHEA Grapalat" w:ascii="GHEA Grapalat" w:hAnsi="GHEA Grapalat"/>
          <w:sz w:val="24"/>
          <w:szCs w:val="24"/>
          <w:lang w:eastAsia="zh-CN"/>
        </w:rPr>
        <w:t>Շ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15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Մոսկվա-Աստանա-Մոսկվա-Աշխաբադ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QN-91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UN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-20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                    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4.03.2014  KC 873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5.03.2014 T5 72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8.03.2014 S7 97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8.03.2014 S7 90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</w:tr>
      <w:tr>
        <w:trPr>
          <w:trHeight w:val="123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.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3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 – Մինսկ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1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B2 73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14.03.2014 B2 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73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Երևան –Մոսկվա-Աստանա-Մոսկվա-Աշխաբադ-Մոսկվա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91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1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0000</w:t>
            </w:r>
          </w:p>
        </w:tc>
      </w:tr>
      <w:tr>
        <w:trPr>
          <w:trHeight w:val="826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.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Երևան – Մինս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–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83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470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470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470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4701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98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98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010-22-34-10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ru-RU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00113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արտաքին գործ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3-03T07:25:00Z</dcterms:modified>
  <cp:revision>215</cp:revision>
  <dc:subject/>
  <dc:title>                                        Ð²Úî²ð²ðàôÂÚàôÜ ´²ò  ÀÜÂ²ò²Î²ðàì  ÜàôØ   Î²î²ðºÈàô  Ø²êÆÜ</dc:title>
</cp:coreProperties>
</file>