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 ՀՀ պաշտպանության նախարարություն</w:t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ՇՀԱՊՁԲ-7/40-1» ծածկագրով ընթացակարգ, հանդերձանքի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«Նայթեքս» ԲԲ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3-07-29T16:56:00Z</cp:lastPrinted>
  <dcterms:modified xsi:type="dcterms:W3CDTF">2014-03-04T06:00:00Z</dcterms:modified>
  <cp:revision>69</cp:revision>
  <dc:subject/>
  <dc:title/>
</cp:coreProperties>
</file>