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1323/13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Решением протокола ном. 04 от 7 февраля 2014 года конкурсной комиссии (далее – Конкурсная комиссия) открытого конкурса по коду А-1323/13, в рамках 9-го лота открытого конкурса под кодом А-1323/13 была избрана компания </w:t>
      </w:r>
      <w:r>
        <w:rPr>
          <w:rFonts w:cs="Sylfaen" w:ascii="Sylfaen" w:hAnsi="Sylfaen"/>
          <w:sz w:val="24"/>
          <w:lang w:val="en-US"/>
        </w:rPr>
        <w:t>ՕՕ</w:t>
      </w:r>
      <w:r>
        <w:rPr>
          <w:rFonts w:cs="Sylfaen" w:ascii="Sylfaen" w:hAnsi="Sylfaen"/>
          <w:sz w:val="24"/>
        </w:rPr>
        <w:t>О “Техэнергастрой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7 февраля 2013 года, в течение 10 дней между признанной победителем по 9-му лоту компанией и ЗАО “Электрические сети Армении” будут заключены договора (на поставку кабелей, проводов, арматур и инструментов для СИП по 10 лотам) согласно условиям конкурса в срок 60 рабочих дней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6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4-03-04T08:50:00Z</dcterms:modified>
  <cp:revision>3</cp:revision>
  <dc:subject/>
  <dc:title/>
</cp:coreProperties>
</file>