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323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4 от 7 февраля 2014 года конкурсной комиссии (далее – Конкурсная комиссия) открытого конкурса по коду А-1323/13, в рамках 1-го и 6-го лотов открытого конкурса под кодом А-1323/13 была избрана компания ООО “СП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7 февраля 2013 года, в течение 10 дней между признанной победителем по 1-му и 6-му лотам компанией и ЗАО “Электрические сети Армении” будут заключены договора (на поставку кабелей, проводов, арматур и инструментов для СИП по 10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5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04T08:51:00Z</dcterms:modified>
  <cp:revision>3</cp:revision>
  <dc:subject/>
  <dc:title/>
</cp:coreProperties>
</file>