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323/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323/13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փետրվարի 7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0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Մամլիչ-ՆԿ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323/13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2-րդ և 8-րդ լոտեր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փետրվարի 7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2-րդ և 8-րդ լոտեր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(</w:t>
      </w:r>
      <w:r>
        <w:rPr>
          <w:rFonts w:cs="Sylfaen" w:ascii="Sylfaen" w:hAnsi="Sylfaen"/>
          <w:sz w:val="24"/>
          <w:szCs w:val="24"/>
        </w:rPr>
        <w:t>մալուխների, հաղորդալարերի, ՍԻՊ-ի համար ամրանների և գործիքների 10 լո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7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3-04T08:44:00Z</dcterms:modified>
  <cp:revision>3</cp:revision>
  <dc:subject/>
  <dc:title/>
</cp:coreProperties>
</file>