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4 от 7 февраля 2014 года конкурсной комиссии (далее – Конкурсная комиссия) открытого конкурса по коду А-1323/13, в рамках 2-го и 8-го лотов открытого конкурса под кодом А-1323/13 была избрана компания ООО “Мамлич-НК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2-му и 8-му лотам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1:00Z</dcterms:modified>
  <cp:revision>4</cp:revision>
  <dc:subject/>
  <dc:title/>
</cp:coreProperties>
</file>