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ՎԾ-ՇՀԱՊՁԲ-14/03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փետրվ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7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Ç  </w:t>
      </w:r>
      <w:r>
        <w:rPr>
          <w:rFonts w:cs="GHEA Grapalat" w:ascii="GHEA Grapalat" w:hAnsi="GHEA Grapalat"/>
          <w:b w:val="false"/>
          <w:sz w:val="20"/>
          <w:lang w:val="af-ZA"/>
        </w:rPr>
        <w:t>թիվ  2  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</w:rPr>
        <w:t>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Ծ-ՇՀԱՊՁԲ-14/03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Sylfaen" w:cs="GHEA Grapalat" w:ascii="GHEA Grapalat" w:hAnsi="GHEA Grapalat"/>
          <w:b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տվիրատուն` «Վեդու  ծննդատուն»  ՓԲԸ-ն, որը գտնվում է ք. Վեդի, Գայի  1   հասցեում, ստորև ներկայացնում է ՎԾ-ՇՀԱՊՁԲ-14/03 ծածկագրով հայտարարված ՇՀ ընթացակարգի արդյունքում կնքված պայմանագրերի մասին տեղեկատվությունը։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"/>
        <w:gridCol w:w="161"/>
        <w:gridCol w:w="328"/>
        <w:gridCol w:w="92"/>
        <w:gridCol w:w="851"/>
        <w:gridCol w:w="139"/>
        <w:gridCol w:w="8"/>
        <w:gridCol w:w="19"/>
        <w:gridCol w:w="143"/>
        <w:gridCol w:w="121"/>
        <w:gridCol w:w="430"/>
        <w:gridCol w:w="137"/>
        <w:gridCol w:w="54"/>
        <w:gridCol w:w="88"/>
        <w:gridCol w:w="543"/>
        <w:gridCol w:w="209"/>
        <w:gridCol w:w="417"/>
        <w:gridCol w:w="107"/>
        <w:gridCol w:w="74"/>
        <w:gridCol w:w="6"/>
        <w:gridCol w:w="173"/>
        <w:gridCol w:w="15"/>
        <w:gridCol w:w="15"/>
        <w:gridCol w:w="567"/>
        <w:gridCol w:w="284"/>
        <w:gridCol w:w="141"/>
        <w:gridCol w:w="63"/>
        <w:gridCol w:w="16"/>
        <w:gridCol w:w="341"/>
        <w:gridCol w:w="147"/>
        <w:gridCol w:w="29"/>
        <w:gridCol w:w="31"/>
        <w:gridCol w:w="163"/>
        <w:gridCol w:w="6"/>
        <w:gridCol w:w="197"/>
        <w:gridCol w:w="141"/>
        <w:gridCol w:w="264"/>
        <w:gridCol w:w="162"/>
        <w:gridCol w:w="108"/>
        <w:gridCol w:w="15"/>
        <w:gridCol w:w="7"/>
        <w:gridCol w:w="11"/>
        <w:gridCol w:w="155"/>
        <w:gridCol w:w="357"/>
        <w:gridCol w:w="217"/>
        <w:gridCol w:w="264"/>
        <w:gridCol w:w="44"/>
        <w:gridCol w:w="31"/>
        <w:gridCol w:w="381"/>
        <w:gridCol w:w="111"/>
        <w:gridCol w:w="283"/>
        <w:gridCol w:w="326"/>
        <w:gridCol w:w="54"/>
        <w:gridCol w:w="30"/>
        <w:gridCol w:w="15"/>
        <w:gridCol w:w="993"/>
      </w:tblGrid>
      <w:tr>
        <w:trPr>
          <w:trHeight w:val="146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Էֆեդրին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մգ/մլ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4"/>
                <w:szCs w:val="16"/>
                <w:lang w:eastAsia="en-US"/>
              </w:rPr>
              <w:t>ամպուլա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8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8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5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5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ֆեդրին - լուծույթ ներարկման, 30մգ/մլ: Գնման առարկայի որակական տվյալները, չափերը` ամպուլա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թի սուլֆատ, ֆոլաթթու, ցիանոկոբալամին, ասկորբինա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100մգ+5մգ+10մկգ+100մգ N50                                                                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դ/պատիճ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5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5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Երկաթի սուլֆատ, ֆոլաթթու,ցիանոկոբալամին,ասկորբինաթթու- դեղապատիճ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100մգ+5մգ+10մկգ+100մգ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: Գնման առարկայի որակական տվյալները, չափերը` դեղապատիճ: Անվտանգությունը- հանձնման պահին պիտանելիության ժամկետի  1/2  առկայությունը: Նշանադրումը- ֆիրմային նշանի առկայությունը: Պայմանական նշանները- " վախենում է խոնավությունից":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Էթինիլէստրադիոլ+նորէթիստերոն 35մկգ+1մ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6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63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sz w:val="14"/>
                <w:szCs w:val="16"/>
              </w:rPr>
              <w:t>Էթինիլէստրադիոլ + նորէթիստերոն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դեղահատեր, 35մկգ+1մգ:  Գնման առարկայի որակական տվյալները, չափերը` դեղահատ: Անվտանգությունը- հանձնման պահին պիտանելիության ժամկետի  1/2 առկայությունը: Նշանադրումը- ֆիրմային նշանի առկայությունը: Պայմանական նշանները- " վախենում է խոնավությունից":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իզոպրոստոլ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25մկգ                                                                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իզոպրոստոլ- դեղահատեր, 25մկգ: 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էրգոմետրին</w:t>
            </w:r>
          </w:p>
          <w:p>
            <w:pPr>
              <w:pStyle w:val="Normal"/>
              <w:rPr>
                <w:rFonts w:ascii="Sylfaen" w:hAnsi="Sylfaen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200մկգ/մլ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>ամպուլա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րգոմետրին- լուծույթ ներարկման, 200մկգ/մլ: 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 բիկարբոն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5%-200մլ                                                                         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>սրվակ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4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4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4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 բիկարբոնատ- լուծույթ կաթիլաներարկման, 5%-200մլ: Գնման առարկայի որակական տվյալները, չափերը`պլաստիկե փաթեթ: Անվտանգությունը- հանձնման պահին պիտանելիության ժամկետի  1/2   առկայությունը: Նշանադրումը- ֆիրմային նշանի առկայությունը: Պայմանական նշանները- "պահել լույսից ապահով տեղում"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eastAsia="en-US"/>
              </w:rPr>
              <w:t>դիքլորոիզոցիանուրաթթվի 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eastAsia="en-US"/>
              </w:rPr>
              <w:t xml:space="preserve">2,5գր N100 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5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5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զդաղ նյութ է հանդիսանում դիքլորիզոցիանի նատրիումական աղը, որը կազմում է հաբի քանակության 50%ը: Հաբը կշռում է 5գրամ, որի մեջ ազդող նյութի քանակը 2,5 գրամ է, 1 հաբի լուծման ժամանակ անջատվում է 1,78գրամ ակտիվ քլոր: Հաբերը ինքնալուծվող են: Աշխատանքային լուծույթի ակտիվության պահպանման ժամկետը ոչ պակաս, քան 5 օր: Աշխատանքային լուծույթի մինիմալ ծավալը ոչ ավել, քան 2,5լիտր է: Տարբեր վարակների դեպքում ախտահանումը կատարվում է տարբեր ռեժիմներով: Ակտիվ քլորի բարձր քանակությունը թույլ է տալիս ախտակհանել հատուկ վտանգավոր վարակների դեպքում՝ սիբիրյան խոց, ժանտախտ, խոլերա: Բուժպրոֆիլակտիկ հիմնարկներում, տարբեր օբյեկտների ընդհանուր մաքրման ժամանակ ախտահանման աշխատանքների համար օգտագործվում է ոչ պակաս, քան 0,028% աշխատանքային լուծույթ:                                                                                    Ունի ISO և EU գրանցման հավաստագրեր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Գենտամիցին Կ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ամպուլա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ենտամիցինի սուլֆատ- լուծույթ ներարկման,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80մգ/2մլ,                                                                                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Քլորհեքսիդին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0,5 %,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լիտ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7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7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3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3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eastAsia="en-US" w:bidi="en-US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 w:bidi="en-US"/>
              </w:rPr>
              <w:t>, 0,5 %, 10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eastAsia="en-US" w:bidi="en-US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 w:bidi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eastAsia="en-US" w:bidi="en-US"/>
              </w:rPr>
              <w:t>պ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 w:bidi="en-US"/>
              </w:rPr>
              <w:t>.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eastAsia="en-US" w:bidi="en-US"/>
              </w:rPr>
              <w:t>տա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eastAsia="en-US" w:bidi="en-US"/>
              </w:rPr>
              <w:t>պիտան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 w:bidi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 w:bidi="en-US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 w:bidi="en-US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 w:bidi="en-US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 w:bidi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 w:bidi="en-US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 w:bidi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 w:bidi="en-US"/>
              </w:rPr>
              <w:t>Պահպա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 w:bidi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 w:bidi="en-US"/>
              </w:rPr>
              <w:t>պայամ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 w:bidi="en-US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 w:bidi="en-US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 w:bidi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 w:bidi="en-US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 w:bidi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 w:bidi="en-US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 w:bidi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թիլեն     կապույ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highlight w:val="red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Կգ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.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.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0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0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Բյուրեղային փոշի կամ բյուրեղներ մուգ-կանաչավուն գույնի,վատ է լուծվում ջրում:Պահպանման պայմանները՝□ պահել չոր, մութ տեղու: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ոզին      Գրյունվելդի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Լիտ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նյութ, լուծվում է ջրում,ինտենսիվ վարդագույն գույնի: Պահպանման պայմանները՝ ,պահել չոր տեղում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ղաթթու (HCl 0,1Ն) N10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Լիտ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HCl 0,1Ն N10; ջրային լուծույթ,քիմիապես մաքուր,փաթեթվածքը՝ ապակյա սրվակներ:Պիտանելիության ժամկետի 2/3 առկայություն:Պահպանման պայմանները՝պահել չոր տեղում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լֆոսալիցիլաթթու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կգ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.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.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5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5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, մանր ասեղնաձեւ բյուրեղներ կամ թեթեւ բյուրեղական փոշի, անհոտ:Պիտանելիության ժամկետի 2/3 առկայություն:Պահպանման պայմանները՝պահել չոր տեղում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զոտական 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լիտ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գույն, կամ թույլ դեղնավուն թափանցիկ հեղուկ, ազոտական թթվի զանգվածային բաժինը՝ 70%-ից ոչ պակաս, 75% և ավելի բրձր զանգվածային մասով պատրաստվում է սպառողի պատվերով, հրդեհավտանգ, թունավոր, փաթեթվածքը՝ապակյա, պոլիմերային կամ կվարցե շշերով ԳՈՍՏ 11125-84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ացախաթթու CH</w:t>
            </w:r>
            <w:r>
              <w:rPr>
                <w:rFonts w:cs="Calibri" w:ascii="Sylfaen" w:hAnsi="Sylfaen"/>
                <w:color w:val="000000"/>
                <w:sz w:val="14"/>
                <w:szCs w:val="16"/>
                <w:vertAlign w:val="subscript"/>
              </w:rPr>
              <w:t>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COOH խի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լիտ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50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50</w:t>
            </w:r>
          </w:p>
        </w:tc>
        <w:tc>
          <w:tcPr>
            <w:tcW w:w="3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գույն հեղուկ է՝ կտրուկ հոտով եւ թթու համով: Պիտանելիության ժամկետի 2/3 առկայություն:Պահպանման պայմանները՝պահել չոր տեղում: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6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Համաձայն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ՀՀ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10.02.2011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իվ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168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որոշմա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32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կետի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բ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ենթակետ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&lt;&lt;Նատալի  Ֆար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.83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.8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77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77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.6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.6</w:t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&lt;&lt;Նատալի  Ֆարմ&gt;&gt; ՍՊԸ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.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.3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67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6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&lt;&lt;Նատալի  Ֆարմ&gt;&gt; ՍՊԸ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.5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.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5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5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&lt;&lt;Նատալի  Ֆարմ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.2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.2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6.71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6.71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Խաչպար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րֆարմացի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ՓԲ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658.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658.4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341.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341.6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Խաչպար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Արֆարմացիա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ՓԲ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Ը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`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 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pt-BR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 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 7-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&lt;&lt;Նատալի  Ֆարմ&gt;&gt;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ՎԾ-ՇՀԱՊՁԲ-1</w:t>
            </w:r>
            <w:r>
              <w:rPr>
                <w:rFonts w:cs="Sylfaen" w:ascii="Sylfaen" w:hAnsi="Sylfaen"/>
                <w:sz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.02.2014թ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4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0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451900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519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 7-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&lt;&lt;Նատալի  Ֆարմ&gt;&gt; ՍՊԸ</w:t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չի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ր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/2</w:t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talipharm@bk.ru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00050653301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1, 3-6, 11-15-րդ  չաջաբաժինների  մասով մրցույթը  համարել  չկայացած  &lt;&lt;Գնումների  մասին&gt;&gt;  ՀՀ  րենքի  35-րդ  հոդվածի  3-րդ  կետի  համաձայն`  ոչ  մի  հայտ  չի  ներկայ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9.02.2014թ. Հրավերն ուղարկվել է apranq-11-4@shh.gnumner.am էլեկտրոնային հասցեին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ևորգ  Ամիրջանյան</w:t>
            </w:r>
          </w:p>
        </w:tc>
        <w:tc>
          <w:tcPr>
            <w:tcW w:w="39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-27-71-56</w:t>
            </w:r>
          </w:p>
        </w:tc>
        <w:tc>
          <w:tcPr>
            <w:tcW w:w="38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 </w:t>
      </w:r>
      <w:r>
        <w:rPr>
          <w:rFonts w:cs="Sylfaen" w:ascii="GHEA Grapalat" w:hAnsi="GHEA Grapalat"/>
          <w:sz w:val="20"/>
          <w:u w:val="none"/>
          <w:lang w:val="hy-AM"/>
        </w:rPr>
        <w:t>«</w:t>
      </w:r>
      <w:r>
        <w:rPr>
          <w:rFonts w:cs="Sylfaen" w:ascii="GHEA Grapalat" w:hAnsi="GHEA Grapalat"/>
          <w:sz w:val="20"/>
          <w:u w:val="none"/>
          <w:lang w:val="es-ES"/>
        </w:rPr>
        <w:t>Վեդու  ծննդատուն</w:t>
      </w:r>
      <w:r>
        <w:rPr>
          <w:rFonts w:cs="GHEA Grapalat" w:ascii="GHEA Grapalat" w:hAnsi="GHEA Grapalat"/>
          <w:sz w:val="20"/>
          <w:u w:val="none"/>
          <w:lang w:val="hy-AM"/>
        </w:rPr>
        <w:t>»  ՓԲԸ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4:00Z</dcterms:created>
  <dc:creator>NAT</dc:creator>
  <dc:description/>
  <dc:language>en-US</dc:language>
  <cp:lastModifiedBy>user</cp:lastModifiedBy>
  <cp:lastPrinted>2014-02-27T10:57:00Z</cp:lastPrinted>
  <dcterms:modified xsi:type="dcterms:W3CDTF">2014-02-27T08:36:00Z</dcterms:modified>
  <cp:revision>1</cp:revision>
  <dc:subject/>
  <dc:title>Ð²Úî²ð²ðàôÂÚàôÜ ´²ò  ÀÜÂ²ò²Î²ðàì  ÜàôØ   Î²î²ðºÈàô  Ø²êÆÜ</dc:title>
</cp:coreProperties>
</file>