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Կապան, Ա.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-ՍՄԿՔ-ՇՀԱՊՁԲ-14/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վարդ,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ծաղկե զամբյուղ կոմպոզիցիա/մեծ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 զամբյուղ կոմպոզիցիա/փոքր/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6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/մեծ/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7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/մեծ/ 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նե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րավերի պահանջներին համապատասխանող հայտ և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. Ավետիսյան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-5-25-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04T12:05:00Z</dcterms:modified>
  <cp:revision>10</cp:revision>
  <dc:subject/>
  <dc:title>                                        Ð²Úî²ð²ðàôÂÚàôÜ ´²ò  ÀÜÂ²ò²Î²ðàì  ÜàôØ   Î²î²ðºÈàô  Ø²êÆÜ</dc:title>
</cp:coreProperties>
</file>