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ՇՀԾՁԲ - 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ը, որը գտնվում է Քանաքեռի 14փ թիվ 1 հասցեում, ստորև ներկայացնում է ԳԱԿ-ՇՀԾՁԲ – 11/3-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"/>
        <w:gridCol w:w="467"/>
        <w:gridCol w:w="86"/>
        <w:gridCol w:w="821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րանսպորտային միջոցների տեխնիկական սպասարկման և նորոգ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00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ԱԶ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մակնիշ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ետև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նող</w:t>
            </w:r>
          </w:p>
        </w:tc>
      </w:tr>
      <w:tr>
        <w:trPr>
          <w:trHeight w:val="80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.</w:t>
            </w:r>
            <w:r>
              <w:rPr>
                <w:rFonts w:cs="Sylfaen" w:ascii="Arial Unicode" w:hAnsi="Arial Unicode"/>
                <w:sz w:val="16"/>
                <w:szCs w:val="16"/>
              </w:rPr>
              <w:t>ՎԱԶ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Մոսկվ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կնիշ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ջևի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ետև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ան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ան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</w:p>
        </w:tc>
      </w:tr>
      <w:tr>
        <w:trPr>
          <w:trHeight w:val="1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ՎԱԶ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կնիշ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հետ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11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4x4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վտոմեքենանե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Նիվ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ՈՒԱԶ</w:t>
            </w: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bCs/>
                <w:color w:val="000000"/>
                <w:sz w:val="16"/>
                <w:szCs w:val="16"/>
              </w:rPr>
              <w:t>Տոյոտա</w:t>
            </w: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bCs/>
                <w:color w:val="000000"/>
                <w:sz w:val="16"/>
                <w:szCs w:val="16"/>
              </w:rPr>
              <w:t>Նիսան</w:t>
            </w: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Unicode" w:hAnsi="Arial Unicode"/>
                <w:bCs/>
                <w:color w:val="000000"/>
                <w:sz w:val="16"/>
                <w:szCs w:val="16"/>
              </w:rPr>
              <w:t>Հովեռ</w:t>
            </w: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bCs/>
                <w:color w:val="000000"/>
                <w:sz w:val="16"/>
                <w:szCs w:val="16"/>
              </w:rPr>
              <w:t>Ջիպ</w:t>
            </w: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bCs/>
                <w:color w:val="000000"/>
                <w:sz w:val="16"/>
                <w:szCs w:val="16"/>
              </w:rPr>
              <w:t>մակնիշի</w:t>
            </w: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5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5-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եղանոց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րդատ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հետ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69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յունդայ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Դեյվու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Սամանդ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Շեվռոլետ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ակնիշ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11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ՊԱԶ</w:t>
            </w:r>
            <w:r>
              <w:rPr>
                <w:rFonts w:cs="Sylfae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կնիշի</w:t>
            </w:r>
            <w:r>
              <w:rPr>
                <w:rFonts w:cs="Sylfae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վտոբու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արանտսերվիս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00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00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Գարանտսերվիս&gt;&gt;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 w:eastAsia="zh-CN"/>
              </w:rPr>
              <w:t>Գ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ՇՀԾՁԲ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  <w:t>-11/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Ո ՊՊԳՎ-1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5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 900 0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  5 900 000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Գարանտսերվիս&gt;&gt; ՍՊ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Թբիլիսյան խճ. N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28-54-4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hyundaigarant@yahoo.com</w:t>
              </w:r>
            </w:hyperlink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7429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404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152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undaigarant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2:00Z</dcterms:created>
  <dc:creator>NAT</dc:creator>
  <dc:description/>
  <dc:language>en-US</dc:language>
  <cp:lastModifiedBy>USER</cp:lastModifiedBy>
  <cp:lastPrinted>2014-01-21T16:42:00Z</cp:lastPrinted>
  <dcterms:modified xsi:type="dcterms:W3CDTF">2014-03-03T11:52:00Z</dcterms:modified>
  <cp:revision>2</cp:revision>
  <dc:subject/>
  <dc:title>Ð²Úî²ð²ðàôÂÚàôÜ ´²ò  ÀÜÂ²ò²Î²ðàì  ÜàôØ   Î²î²ðºÈàô  Ø²êÆÜ</dc:title>
</cp:coreProperties>
</file>