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3.03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 «</w:t>
      </w:r>
      <w:r>
        <w:rPr>
          <w:rFonts w:cs="Sylfaen" w:ascii="GHEA Grapalat" w:hAnsi="GHEA Grapalat"/>
          <w:sz w:val="24"/>
          <w:szCs w:val="24"/>
        </w:rPr>
        <w:t>Անտարե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ագր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Ծ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1/3-1» ծածկագրով շրջանակային համաձայնագրի միջոցով գնում կատարելու ընթացակարգ, </w:t>
      </w:r>
      <w:r>
        <w:rPr>
          <w:rFonts w:cs="Sylfaen" w:ascii="GHEA Grapalat" w:hAnsi="GHEA Grapalat"/>
          <w:sz w:val="24"/>
          <w:szCs w:val="24"/>
        </w:rPr>
        <w:t>գրեն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իտույ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ագր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Sylfaen" w:ascii="GHEA Grapalat" w:hAnsi="GHEA Grapalat"/>
          <w:sz w:val="24"/>
          <w:szCs w:val="24"/>
        </w:rPr>
        <w:t>գրեն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իտույ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կազմակերպված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Ծ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1/3-1» ծածկագրով շրջանակային համաձայնագրի միջոցով գնում կատարելու ընթացակարգ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6.02.2014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 xml:space="preserve">. «Անտարես» ՍՊԸ-ի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N 14, 17, 18 և 28 չափաբաժինների մասով պայմանագիր կնքելու մասին որոշումը դադարեցնելու և N 14, 17, 18 և 28 չափաբաժիններով «Անտարես» ՍՊԸ-ի կողմից ներկայացված հայտը հրավերի պահանջներին չհամապատասխանող հայտ համարելու </w:t>
      </w:r>
      <w:r>
        <w:rPr>
          <w:rFonts w:cs="Sylfaen" w:ascii="GHEA Grapalat" w:hAnsi="GHEA Grapalat"/>
          <w:sz w:val="24"/>
          <w:szCs w:val="24"/>
          <w:lang w:val="hy-AM"/>
        </w:rPr>
        <w:t>պահան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ասին:   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1</cp:lastModifiedBy>
  <cp:lastPrinted>2014-03-04T17:23:00Z</cp:lastPrinted>
  <dcterms:modified xsi:type="dcterms:W3CDTF">2014-03-04T13:24:00Z</dcterms:modified>
  <cp:revision>61</cp:revision>
  <dc:subject/>
  <dc:title/>
</cp:coreProperties>
</file>