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/հաշվետվության/սույն տեքստը հաստատված է Գնումն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նձնաժողովի կողմից 2014թ. Փետրվարի 28-ի թիվ 3 նիստի որոշմամբ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ԱՄԱՀ-ՊԸԾՁԲ 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գյուղապետարանը, որը գտնվում է ՀՀ Արարատի մարզ գ.Ավշար,Անդրանիկի 1 հասցեում, ստորև ներկայացնում է ԱՄԱՀ-ՇՀԱՊՁԲ 14/01ծածկագրով հայտարարված _ԱՄԱՀ-ՊԸԾՁԲ 14/01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սպոր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սպորտ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չակ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ԱՀ-ՊԸԾՁԲ 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եդի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76302730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08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դրանիկ 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4-4-57-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վշարի 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Նշվ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րավ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ատար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բոլո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փոփոխ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մսաթվեր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3-05T05:32:00Z</dcterms:modified>
  <cp:revision>43</cp:revision>
  <dc:subject/>
  <dc:title>                                        Ð²Úî²ð²ðàôÂÚàôÜ ´²ò  ÀÜÂ²ò²Î²ðàì  ÜàôØ   Î²î²ðºÈàô  Ø²êÆÜ</dc:title>
</cp:coreProperties>
</file>