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4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նլա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մպյուտեր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Շահբազ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53-83-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1570018488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4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onlineplu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Շահբ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corporate@onlineplu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05T05:49:00Z</dcterms:modified>
  <cp:revision>1137</cp:revision>
  <dc:subject/>
  <dc:title>Հավելված 1</dc:title>
</cp:coreProperties>
</file>