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11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1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-Մոսկվա-Երևան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2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2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-Մոսկվա-Երևան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բիզնես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-Մոսկվա-Օսլո-Մոսկվա-Երևան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Պերմ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2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2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2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Երևան-Մոսկվա-Օսլո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1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4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364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36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3-05T06:26:00Z</dcterms:modified>
  <cp:revision>459</cp:revision>
  <dc:subject/>
  <dc:title>                                        Ð²Úî²ð²ðàôÂÚàôÜ ´²ò  ÀÜÂ²ò²Î²ðàì  ÜàôØ   Î²î²ðºÈàô  Ø²êÆÜ</dc:title>
</cp:coreProperties>
</file>