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8-</w:t>
      </w:r>
      <w:r>
        <w:rPr>
          <w:rFonts w:cs="Sylfaen" w:ascii="GHEA Grapalat" w:hAnsi="GHEA Grapalat"/>
          <w:b w:val="false"/>
          <w:sz w:val="20"/>
          <w:lang w:val="af-ZA"/>
        </w:rPr>
        <w:t>ին կայացած բանակցությունների արդյունքում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1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8-</w:t>
      </w:r>
      <w:r>
        <w:rPr>
          <w:rFonts w:cs="Sylfaen" w:ascii="GHEA Grapalat" w:hAnsi="GHEA Grapalat"/>
          <w:sz w:val="20"/>
          <w:lang w:val="af-ZA"/>
        </w:rPr>
        <w:t>ին կայացած բանակցությունների արդյունքում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Հատակ մաքրելու ձողափայտ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1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Դույլ պլաստմասե</w:t>
      </w:r>
      <w:r>
        <w:rPr>
          <w:rFonts w:cs="GHEA Grapalat" w:ascii="GHEA Grapalat" w:hAnsi="GHEA Grapalat"/>
          <w:b/>
          <w:sz w:val="20"/>
          <w:lang w:val="af-ZA"/>
        </w:rPr>
        <w:t xml:space="preserve">։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Էլ. լամպ 60 վտ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Էլ. լամպ 100 վտ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Շիկացման լամպ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Շիկացման լամպ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նտեսող լամպ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նտեսող լամպ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նտեսող լամպ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Շիկացման լամպ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երեկային լամպ 60ս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երեկային լամպ 120ս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Էլ. Ապահովիչ միաֆազ 32Ա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1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արդակ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1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Էլ. Երկարացման լ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Խրոց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Կողպեքն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Դռան փականն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դռան փականն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Դռան փականն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Դռան փականն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ղբարկղ պլասմասայից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Ռետինե խողովակ 3,1՛՛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Խողովակն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Խողովակն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օճառ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.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օճառ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.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ձեռքի հեղուկ օճառ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լվացող նյութ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մաքրող նյութ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սպասքի լվացման արտադրանք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հատակի մաքրման նյութ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վացքի փոշի ձեռքով լվանալու համ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զուգարանի մաքրման նյութեր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                  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վացքի փոշի ավտոմատ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քրող կտորներ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                  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ձեռքի թղթե սրբիչներ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                  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վել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     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զուգարանի խոզանակներ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                         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Ռուլոնով զուգարանի թուղթ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Հիդալգ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40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ine</cp:lastModifiedBy>
  <cp:lastPrinted>2012-06-13T10:43:00Z</cp:lastPrinted>
  <dcterms:modified xsi:type="dcterms:W3CDTF">2014-03-05T06:29:00Z</dcterms:modified>
  <cp:revision>82</cp:revision>
  <dc:subject/>
  <dc:title>                                        Ð²Úî²ð²ðàôÂÚàôÜ ´²ò  ÀÜÂ²ò²Î²ðàì  ÜàôØ   Î²î²ðºÈàô  Ø²êÆÜ</dc:title>
</cp:coreProperties>
</file>