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</w:rPr>
        <w:t>ՊԱՐԶԵՑՎԱԾ ԸՆԹԱՑԱԿԱՐԳԻ</w:t>
      </w:r>
      <w:r>
        <w:rPr>
          <w:rFonts w:cs="Sylfaen" w:ascii="GHEA Grapalat" w:hAnsi="GHEA Grapalat"/>
          <w:b/>
          <w:sz w:val="22"/>
          <w:lang w:val="hy-AM"/>
        </w:rPr>
        <w:t xml:space="preserve"> ՄԻՋՈՑՈ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ՊԱՅՄԱՆԱԳՐ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ԿԱՏԱՐՎԱԾ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որը գտնվում է  ք.Երևան, Մ. Խորենացի 3-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ՀՀԿԱ-ՊԵԿ-ՊԸԾՁԲ-13/11 ծածկագրով ընթացակարգի արդյունքում 2013թ-ի հոկտեմբերի 28-ին կնքված պայմանագրում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Ֆինանսական միջոցների նախատեսում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Պայմանագրի </w:t>
      </w:r>
      <w:r>
        <w:rPr>
          <w:rFonts w:cs="Sylfaen" w:ascii="GHEA Grapalat" w:hAnsi="GHEA Grapalat"/>
          <w:b w:val="false"/>
          <w:u w:val="none"/>
          <w:lang w:val="en-US"/>
        </w:rPr>
        <w:t>4.1 կետին համապատասխան՝ հաստատվել է ֆինանսական պարտավորությունների կատարման ժամանակացույցը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3-05T07:19:00Z</dcterms:modified>
  <cp:revision>6</cp:revision>
  <dc:subject/>
  <dc:title>Ð²Úî²ð²ðàôÂÚàôÜ ´²ò  ÀÜÂ²ò²Î²ðàì  ÜàôØ   Î²î²ðºÈàô  Ø²êÆÜ</dc:title>
</cp:coreProperties>
</file>