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1250/13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реконструкции проводами СИП ВЛ 0,4кВ, 15-ой улицы Нор Харберд, филиала "Арав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3.03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Энерганорогум” (РА, г.Ереван, ул. Адонца, 10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ru-RU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Энерганорогум” – 1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25 0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ташат ЭЦШ” – 2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4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5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Давид Энерджи” – 2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04 76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8 524 755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04.12.2013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362-Л от 04.12.2013г., Протокол Закупочной комиссии ЗАО “ЭСА” N 83Ш от 13.12.2013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0:00Z</dcterms:created>
  <dc:creator>GHAZARYAN Ashkhen A.</dc:creator>
  <dc:description/>
  <cp:keywords/>
  <dc:language>en-US</dc:language>
  <cp:lastModifiedBy>Lilit-A</cp:lastModifiedBy>
  <dcterms:modified xsi:type="dcterms:W3CDTF">2014-03-05T11:40:00Z</dcterms:modified>
  <cp:revision>2</cp:revision>
  <dc:subject/>
  <dc:title/>
</cp:coreProperties>
</file>