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4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4 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344"/>
        <w:gridCol w:w="425"/>
        <w:gridCol w:w="49"/>
        <w:gridCol w:w="93"/>
        <w:gridCol w:w="140"/>
        <w:gridCol w:w="110"/>
        <w:gridCol w:w="317"/>
        <w:gridCol w:w="183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/>
              </w:rPr>
              <w:t>Երևան-Մոսկվա-Փարիզ-Լիսաբոն-Փարիզ-Մոսկվա-Երևան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/>
              </w:rPr>
              <w:t>/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/>
              </w:rPr>
              <w:t>SU 1867, AF1271, AF 1924- 04/03/14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/>
              </w:rPr>
              <w:t xml:space="preserve">AF1925, AF1570-08/03/14թ, SU 1860-09/03/14թ/ 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 xml:space="preserve">/էկոնոմ/                     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Երևան-Մոսկվա-Բուդապեշտ-Մոսկվա-Երևան /SU1865, SU2030, SU2031, SU1866/ 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11/03/14թ-15/03/14թ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/էկոնոմ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 xml:space="preserve">/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84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7 289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7 289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7 28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7 289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</w:t>
            </w:r>
            <w:r>
              <w:rPr>
                <w:rFonts w:cs="TimesArmenianPSMT" w:ascii="GHEA Grapalat" w:hAnsi="GHEA Grapalat"/>
                <w:iCs/>
                <w:sz w:val="18"/>
                <w:szCs w:val="18"/>
                <w:lang w:val="ru-RU"/>
              </w:rPr>
              <w:t>ՍՍ Թրեվլ</w:t>
            </w: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5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5 000</w:t>
            </w:r>
          </w:p>
        </w:tc>
      </w:tr>
      <w:tr>
        <w:trPr>
          <w:trHeight w:val="221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1 14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1 14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1 14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1 14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</w:t>
            </w:r>
            <w:r>
              <w:rPr>
                <w:rFonts w:cs="TimesArmenianPSMT" w:ascii="GHEA Grapalat" w:hAnsi="GHEA Grapalat"/>
                <w:iCs/>
                <w:sz w:val="18"/>
                <w:szCs w:val="18"/>
                <w:lang w:val="ru-RU"/>
              </w:rPr>
              <w:t>ՍՍ Թրեվլ</w:t>
            </w: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0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0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0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0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8 3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8 3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8 3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8 3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տական գործունեությու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Cs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iCs/>
                <w:sz w:val="12"/>
                <w:szCs w:val="12"/>
                <w:lang w:val="ru-RU"/>
              </w:rPr>
              <w:t>ՍՍ Թրեվլ</w:t>
            </w:r>
            <w:r>
              <w:rPr>
                <w:rFonts w:cs="Sylfaen" w:ascii="GHEA Grapalat" w:hAnsi="GHEA Grapalat"/>
                <w:b/>
                <w:iCs/>
                <w:sz w:val="12"/>
                <w:szCs w:val="12"/>
              </w:rPr>
              <w:t>» ՍՊԸ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«ՎինդՌոուզԹրավել-Պրո »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4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3.03.2014թ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517 289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517 289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«Պոլ Էյրտուր»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4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9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20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8 3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508 3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Պոլ Էյրտուր»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ք. Երևան, Արգիշտի 7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accounts@polairtour.am   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193003467860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246323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Ա.Անանյան</w:t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3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3-05T12:29:00Z</dcterms:modified>
  <cp:revision>4</cp:revision>
  <dc:subject/>
  <dc:title>Ð²Úî²ð²ðàôÂÚàôÜ ´²ò  ÀÜÂ²ò²Î²ðàì  ÜàôØ   Î²î²ðºÈàô  Ø²êÆÜ</dc:title>
</cp:coreProperties>
</file>