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4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ՏՈՒՐՆ ԱԿԻԱ» ՓԲ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ընկերության </w:t>
      </w:r>
      <w:r>
        <w:rPr>
          <w:rFonts w:cs="Sylfaen" w:ascii="GHEA Grapalat" w:hAnsi="GHEA Grapalat"/>
          <w:szCs w:val="24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Մարկոսյանի, որը գործում է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Աբովյան, Սևանի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31174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23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arkos1956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1)4138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ար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3-05T16:20:00Z</dcterms:modified>
  <cp:revision>119</cp:revision>
  <dc:subject/>
  <dc:title>Հավելված 1</dc:title>
</cp:coreProperties>
</file>