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3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4 մարտ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Ա/Ձ Ալվարդ Մկրտչյանը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Շիրակ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թի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ղաքար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8)6256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թի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22035081118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6170886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xewond.grigor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3-12-05T15:47:00Z</cp:lastPrinted>
  <dcterms:modified xsi:type="dcterms:W3CDTF">2014-03-05T16:21:00Z</dcterms:modified>
  <cp:revision>71</cp:revision>
  <dc:subject/>
  <dc:title>Հավելված 1</dc:title>
</cp:coreProperties>
</file>