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3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4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Մաղենք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Գրիգո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Վ. Սասն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17333075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0139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ahen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99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05T16:21:00Z</dcterms:modified>
  <cp:revision>69</cp:revision>
  <dc:subject/>
  <dc:title>Հավելված 1</dc:title>
</cp:coreProperties>
</file>