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Աշխատանքի և սոցիալական հետազոտությունների ազգային ինստիտուտ» ՊՈԱԿ-ն, ի դեմս կազմակերպ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ող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 Կ. Ուլնեցու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Հայաստ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0-056079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02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saro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8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5T16:21:00Z</dcterms:modified>
  <cp:revision>73</cp:revision>
  <dc:subject/>
  <dc:title>Հավելված 1</dc:title>
</cp:coreProperties>
</file>