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4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4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Աշոցքի ԱՍԱ» ՍՊԸ-ն, ի դեմս ընկերության գլխավոր 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միրխ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իրա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ք. Աշոց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շոցք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27333002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8040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amsonamirxanyan196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3374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միր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3-05T16:21:00Z</dcterms:modified>
  <cp:revision>72</cp:revision>
  <dc:subject/>
  <dc:title>Հավելված 1</dc:title>
</cp:coreProperties>
</file>