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5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ՊՁԲ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մարտի 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անաք շտամպի բարձիկի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/>
        <w:t>Գնման առարկա է հանդիսանում` Սոսինձ /սոսնձամատիտգրասենյակայ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Շտրիխ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5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պչուն ժապավեն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7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Գրենական պիտույ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7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ապանակ կոշտ կազմով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1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8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րագակար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ի թվաբանական անհամապատասխանությու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ն նախապատվություն տալու սկզբունք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9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ապանակ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7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0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ապանակ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Թուղթ A4 ֆորմատի 1 /21×29.7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2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Ֆաքսի ժապավեն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.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3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Ծրար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ԳՈՐԵ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ԳՈՐ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2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աշվառման գրք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ն նախապատվություն տալու սկզբունքով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Օրագրեր և ամենօրյա նշումների տետր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նձապատված կամ կպչուն թուղ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Սոսնձապատված կամ կպչուն թուղ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92"/>
        <w:gridCol w:w="1461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ացիկ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46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Օրացույց սեղանի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Օրացույց պատի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Կարիչի  մետաղալարե կապեր միջ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իչի  մետաղալարե կապեր փոք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մրակ մետաղյա փոք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Սեղմակ փոք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.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մակ միջին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Սեղմակ մեծ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իչներ մինչև 20 թերթի համա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իչներ 30-50 թերթի համա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16.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անի հաշվիչ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16.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նձի հաստատման պարագա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Գնդիկավոր գրիչ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կեր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ատիտ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4.1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Մեխանիկական կամ սրվող մատիտ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.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Դակիչ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.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րացուցիչ գրաֆիտ` մեխանիկական մատիտներ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2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Փաստաթղթերի համար նախատեսված սեղանի վրա դրվող դարակաշար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0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անակ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Սրիչ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.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Ռետին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պակարիչ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ւ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03-05T11:28:00Z</dcterms:modified>
  <cp:revision>38</cp:revision>
  <dc:subject/>
  <dc:title>                                        Ð²Úî²ð²ðàôÂÚàôÜ ´²ò  ÀÜÂ²ò²Î²ðàì  ÜàôØ   Î²î²ðºÈàô  Ø²êÆÜ</dc:title>
</cp:coreProperties>
</file>