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թվականի </w:t>
      </w:r>
      <w:r>
        <w:rPr>
          <w:rFonts w:cs="Arial Armenian" w:ascii="Arial Armenian" w:hAnsi="Arial Armenian"/>
          <w:b w:val="false"/>
          <w:sz w:val="20"/>
          <w:lang w:val="hy-AM"/>
        </w:rPr>
        <w:t>Ù³ñïÇ 4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4/</w:t>
      </w:r>
      <w:r>
        <w:rPr>
          <w:rFonts w:cs="Sylfaen" w:ascii="Sylfaen" w:hAnsi="Sylfaen"/>
          <w:i/>
          <w:sz w:val="24"/>
          <w:szCs w:val="24"/>
          <w:lang w:val="af-ZA"/>
        </w:rPr>
        <w:t>51</w:t>
      </w:r>
      <w:r>
        <w:rPr>
          <w:rFonts w:cs="Sylfaen" w:ascii="Sylfaen" w:hAnsi="Sylfaen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  <w:lang w:val="hy-AM"/>
        </w:rPr>
        <w:t>ԱՊ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4/</w:t>
      </w:r>
      <w:r>
        <w:rPr>
          <w:rFonts w:cs="Sylfaen" w:ascii="Sylfaen" w:hAnsi="Sylfaen"/>
          <w:i/>
          <w:szCs w:val="24"/>
          <w:lang w:val="af-ZA"/>
        </w:rPr>
        <w:t>51</w:t>
      </w:r>
      <w:r>
        <w:rPr>
          <w:rFonts w:cs="Sylfaen" w:ascii="Sylfaen" w:hAnsi="Sylfaen"/>
          <w:i/>
          <w:szCs w:val="24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Arial Armenian" w:ascii="Arial Armenian" w:hAnsi="Arial Armenian"/>
          <w:b/>
          <w:sz w:val="20"/>
          <w:lang w:val="hy-AM"/>
        </w:rPr>
        <w:t>Ù³ñïÇ 4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-ի </w:t>
      </w:r>
      <w:r>
        <w:rPr>
          <w:rFonts w:cs="GHEA Grapalat" w:ascii="GHEA Grapalat" w:hAnsi="GHEA Grapalat"/>
          <w:b/>
          <w:szCs w:val="24"/>
          <w:lang w:val="af-ZA"/>
        </w:rPr>
        <w:t>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>թղթե անձեռոցիկ, երկշերտ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գնային առաջարկը  ներկայացված է սխալ ծածկագրով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Ռեալ Բուսինե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եոթեր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դիմումը ներկայացված է սխալ ծածկագրով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դիմումը ներկայացված է սխալ ծածկագրով և գնային առաջարկը ներայացված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9,8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7,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4,2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Ռեալ Բուսինես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>թղթե անձեռոցիկ, երկշերտ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գնային առաջարկը  ներկայացված է սխալ ծածկագրով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Ռեալ Բուսինե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եոթեր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դիմումը ներկայացված է սխալ ծածկագրով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դիմումը ներկայացված է սխալ ծածկագրով և գնային առաջարկը ներայացված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8,22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9,306</w:t>
            </w:r>
          </w:p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4,006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Ռեալ Բուսինես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6,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4"/>
          <w:lang w:val="hy-AM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օճառ, ձեռքի</w:t>
      </w:r>
      <w:r>
        <w:rPr>
          <w:rFonts w:cs="GHEA Grapalat" w:ascii="GHEA Grapalat" w:hAnsi="GHEA Grapalat"/>
          <w:b/>
          <w:color w:val="000000"/>
          <w:sz w:val="20"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գնային առաջարկը  ներկայացված է սխալ ծածկագրով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եոթեր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դիմումը ներկայացված է սխալ ծածկագրով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դիմումը ներկայացված է սխալ ծածկագրով և գնային առաջարկը ներայացված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9,2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0,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1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զուգարանի թուղթ, ռուլոնով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0"/>
          <w:szCs w:val="24"/>
          <w:lang w:val="hy-AM"/>
        </w:rPr>
      </w:pPr>
      <w:r>
        <w:rPr>
          <w:rFonts w:cs="Sylfaen" w:ascii="Sylfaen" w:hAnsi="Sylfaen"/>
          <w:b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Ռեալ Բուսինե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գնային առաջարկը  ներկայացված է սխալ ծածկագրով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եոթեր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դիմումը ներկայացված է սխալ ծածկագրով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դիմումը ներկայացված է սխալ ծածկագրով և գնային առաջարկը ներայացված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11,54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Ռեալ Բուսինես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14,4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28,700</w:t>
            </w:r>
          </w:p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41,570</w:t>
            </w:r>
          </w:p>
        </w:tc>
      </w:tr>
    </w:tbl>
    <w:p>
      <w:pPr>
        <w:pStyle w:val="Normal"/>
        <w:spacing w:before="0" w:after="240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hy-AM"/>
        </w:rPr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ավել, սովորական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4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գնային առաջարկը  ներկայացված է սխալ ծածկագրով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դիմումը ներկայացված է սխալ ծածկագրով և գնային առաջարկը ներայացված է մեկ միավորի համա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եոթեր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դիմումը ներկայացված է սխալ ծածկագ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4,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1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szCs w:val="24"/>
          <w:lang w:val="af-ZA"/>
        </w:rPr>
        <w:t>մաքրող նյութե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գնային առաջարկը  ներկայացված է սխալ ծածկագրով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եոթեր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դիմումը ներկայացված է սխալ ծածկագրով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ավերի մասնակցության դիմումը ներկայացված է սխալ ծածկագրով և գնային առաջարկը ներայացված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3.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0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Դ.Մհե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7:00Z</dcterms:created>
  <dc:creator>NAT</dc:creator>
  <dc:description/>
  <cp:keywords/>
  <dc:language>en-US</dc:language>
  <cp:lastModifiedBy>User</cp:lastModifiedBy>
  <cp:lastPrinted>2014-03-04T12:11:00Z</cp:lastPrinted>
  <dcterms:modified xsi:type="dcterms:W3CDTF">2014-03-05T08:32:00Z</dcterms:modified>
  <cp:revision>328</cp:revision>
  <dc:subject/>
  <dc:title>                                        Ð²Úî²ð²ðàôÂÚàôÜ ´²ò  ÀÜÂ²ò²Î²ðàì  ÜàôØ   Î²î²ðºÈàô  Ø²êÆÜ</dc:title>
</cp:coreProperties>
</file>