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8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8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7"/>
        <w:gridCol w:w="1071"/>
      </w:tblGrid>
      <w:tr>
        <w:trPr>
          <w:trHeight w:val="14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5 439 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5 439 4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.Canon E16 (FC128,220,230)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                                                                                                                                                     2.Canon LBP2900,3000, (EP103,303,703)(Q2612A) HP LJ 1010,1018,1020,1022,3050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3.HP LJ 1000,1200, Canon LBP 1210   C7115A, EP-25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4.Canon MF 4010, 4018, (Canon FX-10, FX-9)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5.HP  LJ 1150   Q2624A, Canon EP-24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LO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6.HP LJ 1300     Q2613A,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7.HP LJ  P1005,1006,1009, CB435A,CE285A,725,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8.HP LJ  P3005dn  Q7551A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5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9.HP LJ  P2035,2055     CE505A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3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10.HP LJ  color 3550,3700,3500 Q2670A   Black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11.HP LJ  color 3550,3700,3500  Q2671A Cyan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 12.HP LJ  color 3550,3700,3500 Q2672A  Yellow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                  13.HP LJ color 3550,3700,3500 Q2673A  Magenta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14. HP LJ  color 1600,2600,2605    Q6000A   Black 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15. HP LJ  color 1600,2600,2605     Q6001A   Cyan 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16.HP LJ  color 1600,2600,2605      Q6002A    Yellow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7 HP LJ  color 1600,2600,2605      Q6003A     Magenta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8.HP LJ  color 4600,4610,4650DN   Black  C9720A   9000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9.HP LJ  color 4600,4610,4650DN   Cyan  C9721A    8000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20.HP LJ  color 4600,4610,4650DN   Yellow  C9722A    8000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21.HP LJ  color 4600,4610,4650DN   Magenta  C9723A    8000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22.HP  LJ 5000,5100   C4129X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10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23.Samsung  ML 1640,2240   105S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5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24.Samsung  ML 1610,1615,2010,2510,2570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25.Samsung  ML 1642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LO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26.Epson LX 1170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27.Xerox Work Centre  PE 16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28 .HP LJ 1102, 1103, 1132 /CE285A/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29. Canon LBP 6000, 3010/725/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30.HP  Color LJ CM 2320,2025,2020   Black  CC5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30A,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5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31.HP  Color LJ CM 2320,2025,2020   Cyan  CC531A,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8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32. HP  Color LJ CM 2320,2025,2020   Yellow CC532A,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8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33.HP  Color LJ CM 2320,2025,2020   Magenta  CC533A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8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34.Xerox  PHASER 3130,3121,3120,3115,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35.HP  LJ 4000,4050   C4127X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36. HP  LJ 5200   Q7516A 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50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37.HP LJ Pro M1536 MFP /CE278A/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10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% 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38.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Canon PC D 320 Ctr.T, մինչև 35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9. HP  LJ 1160 , 1320   Q5949A    մինչև 25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0. HP LJ Pro M1536, 1566, 1600 MFP /CE278A/   մինչև  21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1. Canon CTRT 3500, մինչև  2000 էջ 6% ծածկույթ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2. Canon MF 3110,3220    EP-26,27 մինչև  2000 էջ 6% ծածկույթ 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3. HP LJ 4200 DTN   Q1338A, մինչև 12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4. HP color LJ 5550  RE  Black Ctr C9730A  HP645A, մինչև 13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5. HP color LJ 5550  RE  Cyan Ctr C9731A  HP645A,  մինչև 12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6. HP color LJ 5550  RE  Yellow Ctr C9732A  HP645A, մինչև 12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7. HP color LJ 5550  RE  Magenta Ctr C9733A  HP645A,  մինչև  12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8. Canon i-SENSYS  LBP 7018c   Black Ctr 729Bk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9. Canon i-SENSYS  LBP 7018c   Cyan  Ctr 729C 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0. Canon i-SENSYS  LBP 7018c   Magenta  Ctr 729M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1. Canon i-SENSYS  LBP 7018c   Yellow  Ctr 729Y 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2. HP Color LJ CM3530FSMFP   RE Black Ctr CE250A, մինչև 5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3. HP Color LJ CM3530FSMFP   RE Cyan Ctr CE251A,  մինչև 7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4. HP Color LJ CM3530FSMFP   RE Yellow Ctr CE252A, մինչև 7000 էջ 6% ծածկույթ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5. HP Color LJ CM3530FSMFP   RE Magenta Ctr CE253A, մինչև 7000 էջ 6% ծածկույթ KATUN կամ համարժեքը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>Լուսապատճենահանող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>սարքերի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>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62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Arial AMU;Arial" w:cs="Arial AMU;Arial" w:ascii="Arial AMU;Arial" w:hAnsi="Arial AMU;Arial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622 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6.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Canon IR1600,2010 C-EXV5,GPR-8   Toner Cartridge  440</w:t>
            </w:r>
            <w:r>
              <w:rPr>
                <w:rFonts w:cs="GHEA Mariam" w:ascii="GHEA Mariam" w:hAnsi="GHEA Mariam"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Mariam" w:ascii="GHEA Mariam" w:hAnsi="GHEA Mariam"/>
                <w:sz w:val="12"/>
                <w:szCs w:val="12"/>
              </w:rPr>
              <w:t>մինչև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 8000 </w:t>
            </w:r>
            <w:r>
              <w:rPr>
                <w:rFonts w:cs="GHEA Mariam" w:ascii="GHEA Mariam" w:hAnsi="GHEA Mariam"/>
                <w:sz w:val="12"/>
                <w:szCs w:val="12"/>
              </w:rPr>
              <w:t>էջ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6% </w:t>
            </w:r>
            <w:r>
              <w:rPr>
                <w:rFonts w:cs="GHEA Mariam" w:ascii="GHEA Mariam" w:hAnsi="GHEA Mariam"/>
                <w:sz w:val="12"/>
                <w:szCs w:val="12"/>
              </w:rPr>
              <w:t>ծածկույթ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KATUN </w:t>
            </w:r>
            <w:r>
              <w:rPr>
                <w:rFonts w:cs="GHEA Mariam" w:ascii="GHEA Mariam" w:hAnsi="GHEA Mariam"/>
                <w:sz w:val="12"/>
                <w:szCs w:val="12"/>
              </w:rPr>
              <w:t>կամ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>57. Canon IR1018,1020,1022,1024 C-EXV18, Toner Cartridge 465</w:t>
            </w:r>
            <w:r>
              <w:rPr>
                <w:rFonts w:cs="GHEA Mariam" w:ascii="GHEA Mariam" w:hAnsi="GHEA Mariam"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Mariam" w:ascii="GHEA Mariam" w:hAnsi="GHEA Mariam"/>
                <w:sz w:val="12"/>
                <w:szCs w:val="12"/>
              </w:rPr>
              <w:t>մինչև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 9000 </w:t>
            </w:r>
            <w:r>
              <w:rPr>
                <w:rFonts w:cs="GHEA Mariam" w:ascii="GHEA Mariam" w:hAnsi="GHEA Mariam"/>
                <w:sz w:val="12"/>
                <w:szCs w:val="12"/>
              </w:rPr>
              <w:t>էջ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6% </w:t>
            </w:r>
            <w:r>
              <w:rPr>
                <w:rFonts w:cs="GHEA Mariam" w:ascii="GHEA Mariam" w:hAnsi="GHEA Mariam"/>
                <w:sz w:val="12"/>
                <w:szCs w:val="12"/>
              </w:rPr>
              <w:t>ծածկույթ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KATUN </w:t>
            </w:r>
            <w:r>
              <w:rPr>
                <w:rFonts w:cs="GHEA Mariam" w:ascii="GHEA Mariam" w:hAnsi="GHEA Mariam"/>
                <w:sz w:val="12"/>
                <w:szCs w:val="12"/>
              </w:rPr>
              <w:t>կամ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>58. Canon NP 7161,7163  NPG-15  Toner Cartridge 380</w:t>
            </w:r>
            <w:r>
              <w:rPr>
                <w:rFonts w:cs="GHEA Mariam" w:ascii="GHEA Mariam" w:hAnsi="GHEA Mariam"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Mariam" w:ascii="GHEA Mariam" w:hAnsi="GHEA Mariam"/>
                <w:sz w:val="12"/>
                <w:szCs w:val="12"/>
              </w:rPr>
              <w:t>մինչև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 6000 </w:t>
            </w:r>
            <w:r>
              <w:rPr>
                <w:rFonts w:cs="GHEA Mariam" w:ascii="GHEA Mariam" w:hAnsi="GHEA Mariam"/>
                <w:sz w:val="12"/>
                <w:szCs w:val="12"/>
              </w:rPr>
              <w:t>էջ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6% </w:t>
            </w:r>
            <w:r>
              <w:rPr>
                <w:rFonts w:cs="GHEA Mariam" w:ascii="GHEA Mariam" w:hAnsi="GHEA Mariam"/>
                <w:sz w:val="12"/>
                <w:szCs w:val="12"/>
              </w:rPr>
              <w:t>ծածկույթ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KATUN </w:t>
            </w:r>
            <w:r>
              <w:rPr>
                <w:rFonts w:cs="GHEA Mariam" w:ascii="GHEA Mariam" w:hAnsi="GHEA Mariam"/>
                <w:sz w:val="12"/>
                <w:szCs w:val="12"/>
              </w:rPr>
              <w:t>կամ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>59. Canon NP 6216,6317,6220  Toner Cartridge NPG-1  190</w:t>
            </w:r>
            <w:r>
              <w:rPr>
                <w:rFonts w:cs="GHEA Mariam" w:ascii="GHEA Mariam" w:hAnsi="GHEA Mariam"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12"/>
                <w:szCs w:val="12"/>
              </w:rPr>
              <w:t>մինչև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3000 </w:t>
            </w:r>
            <w:r>
              <w:rPr>
                <w:rFonts w:cs="GHEA Mariam" w:ascii="GHEA Mariam" w:hAnsi="GHEA Mariam"/>
                <w:sz w:val="12"/>
                <w:szCs w:val="12"/>
              </w:rPr>
              <w:t>էջ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6% </w:t>
            </w:r>
            <w:r>
              <w:rPr>
                <w:rFonts w:cs="GHEA Mariam" w:ascii="GHEA Mariam" w:hAnsi="GHEA Mariam"/>
                <w:sz w:val="12"/>
                <w:szCs w:val="12"/>
              </w:rPr>
              <w:t>ծածկույթ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KATUN </w:t>
            </w:r>
            <w:r>
              <w:rPr>
                <w:rFonts w:cs="GHEA Mariam" w:ascii="GHEA Mariam" w:hAnsi="GHEA Mariam"/>
                <w:sz w:val="12"/>
                <w:szCs w:val="12"/>
              </w:rPr>
              <w:t>կամ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>60. Konica Minolta 7255  Toner Cartridge 1040</w:t>
            </w:r>
            <w:r>
              <w:rPr>
                <w:rFonts w:cs="GHEA Mariam" w:ascii="GHEA Mariam" w:hAnsi="GHEA Mariam"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12"/>
                <w:szCs w:val="12"/>
              </w:rPr>
              <w:t>մինչև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47000 </w:t>
            </w:r>
            <w:r>
              <w:rPr>
                <w:rFonts w:cs="GHEA Mariam" w:ascii="GHEA Mariam" w:hAnsi="GHEA Mariam"/>
                <w:sz w:val="12"/>
                <w:szCs w:val="12"/>
              </w:rPr>
              <w:t>էջ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6% </w:t>
            </w:r>
            <w:r>
              <w:rPr>
                <w:rFonts w:cs="GHEA Mariam" w:ascii="GHEA Mariam" w:hAnsi="GHEA Mariam"/>
                <w:sz w:val="12"/>
                <w:szCs w:val="12"/>
              </w:rPr>
              <w:t>ծածկույթ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KATUN </w:t>
            </w:r>
            <w:r>
              <w:rPr>
                <w:rFonts w:cs="GHEA Mariam" w:ascii="GHEA Mariam" w:hAnsi="GHEA Mariam"/>
                <w:sz w:val="12"/>
                <w:szCs w:val="12"/>
              </w:rPr>
              <w:t>կամ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>61. Canon IR 2016,2018,2318  Toner Cartridge GPR-18 460</w:t>
            </w:r>
            <w:r>
              <w:rPr>
                <w:rFonts w:cs="GHEA Mariam" w:ascii="GHEA Mariam" w:hAnsi="GHEA Mariam"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12"/>
                <w:szCs w:val="12"/>
              </w:rPr>
              <w:t>մինչև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 3000 </w:t>
            </w:r>
            <w:r>
              <w:rPr>
                <w:rFonts w:cs="GHEA Mariam" w:ascii="GHEA Mariam" w:hAnsi="GHEA Mariam"/>
                <w:sz w:val="12"/>
                <w:szCs w:val="12"/>
              </w:rPr>
              <w:t>էջ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6% </w:t>
            </w:r>
            <w:r>
              <w:rPr>
                <w:rFonts w:cs="GHEA Mariam" w:ascii="GHEA Mariam" w:hAnsi="GHEA Mariam"/>
                <w:sz w:val="12"/>
                <w:szCs w:val="12"/>
              </w:rPr>
              <w:t>ծածկույթ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KATUN </w:t>
            </w:r>
            <w:r>
              <w:rPr>
                <w:rFonts w:cs="GHEA Mariam" w:ascii="GHEA Mariam" w:hAnsi="GHEA Mariam"/>
                <w:sz w:val="12"/>
                <w:szCs w:val="12"/>
              </w:rPr>
              <w:t>կամ</w:t>
            </w:r>
            <w:r>
              <w:rPr>
                <w:rFonts w:cs="GHEA Mariam" w:ascii="GHEA Mariam" w:hAnsi="GHEA Maria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ժեքը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Թանաքային ջ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147 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147 6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.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Epson T 50 Stylus Photo գունավոր տպիչի հեղուկ ներկ Ink Black 100գ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3. Epson T 50 Stylus Photo գունավոր տպիչի հեղուկ ներկ Ink Cyan  100գ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4. Epson T 50 Stylus Photo գունավոր տպիչի հեղուկ ներկ Ink Magenta 100գ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5. Epson T 50 Stylus Photo գունավոր տպիչի հեղուկ ներկ Ink Yellow  100գ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6. Epson T 50 Stylus Photo գունավոր տպիչի հեղուկ ներկ Ink Light Cyan  100գ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7. Epson T 50 Stylus Photo գունավոր տպիչի հեղուկ ներկ Ink Light Magenta  100գ KATUN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8. HP F 380  Ink  Cartridge  Ctr 21  black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69. HP F 380 Ink  Cartridge     Ctr 22  Tri-Color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0. HP 6110  Ink Cartridge  Black  ctr. 56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1. HP 6110  Ink Cartridge  Tri-color  ctr. 57  կամ համարժե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2. Canon MX 360  Ink Cartridge  Black  ctr. 510   կամ համարժեքը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3. Canon MX 360  Ink Cartridge  Color ctr. 511   կամ համարժեքը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 5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 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 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 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 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 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18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188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0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3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3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9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9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72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72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72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72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72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72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7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7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7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7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7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7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6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7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7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3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2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2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7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7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7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7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7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7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պի Սերվի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8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3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3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4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3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3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84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2, 4-24,28-37,39,40,42-59,61-66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 Կոմպասս 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8-Ք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534 56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534 56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68-7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« Կոմպմարկետ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8-Ք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 92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 92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,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8-Ք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3 5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3 5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2, 4-24,28-37,39,40,42-59,61-66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 Կոմպասս 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100745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68-7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« Կոմպմարկետ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ք. Երևան, Սարյան 6, տարածք 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151000210683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,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Վարդանանց 110, հեռ 55 84 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60-րդ չափաբաժինը համարվում է չկայացած  առկա ֆինանսական միջոցները գերազանցելու, իսկ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,26,27,38,41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ափաբաժինները` գնային առաջարկ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1-31T16:27:00Z</cp:lastPrinted>
  <dcterms:modified xsi:type="dcterms:W3CDTF">2014-03-14T19:55:00Z</dcterms:modified>
  <cp:revision>127</cp:revision>
  <dc:subject/>
  <dc:title>                                        Ð²Úî²ð²ðàôÂÚàôÜ ´²ò  ÀÜÂ²ò²Î²ðàì  ÜàôØ   Î²î²ðºÈàô  Ø²êÆÜ</dc:title>
</cp:coreProperties>
</file>