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ԷՌԲԱ» ԱԿ-ն, ի դեմս Կոոպերատիվի նախագահ Ա. Մարգարյանի, որը գործում է Կոոպերատիվի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0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5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5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լին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II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033301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902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dilartus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4)2124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Ashx5</dc:creator>
  <dc:description/>
  <dc:language>en-US</dc:language>
  <cp:lastModifiedBy>Grancum1</cp:lastModifiedBy>
  <cp:lastPrinted>2014-03-06T11:14:00Z</cp:lastPrinted>
  <dcterms:modified xsi:type="dcterms:W3CDTF">2014-03-06T07:16:00Z</dcterms:modified>
  <cp:revision>2</cp:revision>
  <dc:subject/>
  <dc:title/>
</cp:coreProperties>
</file>