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4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6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1 8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7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 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10.02.2011թ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սահման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ման օրվան հաջորդող 2 օրացուցային օրվա ընթացք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2-28T11:45:00Z</cp:lastPrinted>
  <dcterms:modified xsi:type="dcterms:W3CDTF">2014-03-06T07:53:00Z</dcterms:modified>
  <cp:revision>148</cp:revision>
  <dc:subject/>
  <dc:title/>
</cp:coreProperties>
</file>