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Ծ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3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3 ՀՀ ԳՆ ՍԱՊԾ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4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3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ԳԱԶ 3110 ավտոմեքենայի տեխնիկական սպասարկման ծառայություն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Բաշ Ապարա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01500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Բաշ Ապարա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000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4168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4X4 տիպի ավտոմեքենայի /Նիվա/ 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Բաշ Ապարա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2200000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Բաշ Ապարա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50000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21093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ՈՒԱԶ 31514 տիպի ավտոմեքենայի 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Բաշ Ապարա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901500</w:t>
            </w:r>
          </w:p>
        </w:tc>
      </w:tr>
      <w:tr>
        <w:trPr>
          <w:trHeight w:val="3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Բաշ Ապարա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50000</w:t>
            </w:r>
          </w:p>
        </w:tc>
      </w:tr>
      <w:tr>
        <w:trPr>
          <w:trHeight w:val="3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21093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եժո 3008 տիպի ավտոմեքենայի 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Բաշ Ապարա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5779000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Բաշ Ապարա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8900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Նիսսան Տիդա </w:t>
      </w:r>
      <w:r>
        <w:rPr>
          <w:rFonts w:cs="Sylfaen" w:ascii="GHEA Grapalat" w:hAnsi="GHEA Grapalat"/>
          <w:sz w:val="20"/>
        </w:rPr>
        <w:t>տիպի ավտոմեքենայի 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Բաշ Ապարա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5779000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Բաշ Ապարա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7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cs="Sylfaen"/>
          <w:sz w:val="24"/>
          <w:szCs w:val="24"/>
          <w:lang w:val="es-ES"/>
        </w:rPr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p>
      <w:pPr>
        <w:pStyle w:val="Normal"/>
        <w:spacing w:before="0" w:after="200"/>
        <w:rPr>
          <w:rFonts w:cs="Sylfaen"/>
          <w:sz w:val="24"/>
          <w:szCs w:val="18"/>
          <w:lang w:val="es-ES"/>
        </w:rPr>
      </w:pPr>
      <w:r>
        <w:rPr>
          <w:rFonts w:cs="Sylfaen"/>
          <w:sz w:val="24"/>
          <w:szCs w:val="18"/>
          <w:lang w:val="es-ES"/>
        </w:rPr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3-06T08:58:00Z</dcterms:modified>
  <cp:revision>28</cp:revision>
  <dc:subject/>
  <dc:title> </dc:title>
</cp:coreProperties>
</file>