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4/05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ԱՊՁԲ-14/05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եղմված բնական գազ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Խորանարդ մետր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0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.02.20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վսեփ Ջիլավյան</w:t>
            </w:r>
            <w:r>
              <w:rPr>
                <w:rFonts w:cs="Sylfaen" w:ascii="Arial Armenian" w:hAnsi="Arial Armenian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/Ձ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§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Հովսեփ Ջիլավյան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Ա/Ձ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2.2014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es-ES"/>
              </w:rPr>
              <w:t>§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Հովսեփ Ջիլավյան</w:t>
            </w:r>
            <w:r>
              <w:rPr>
                <w:rFonts w:cs="Sylfaen" w:ascii="Arial Armenian" w:hAnsi="Arial Armenian"/>
                <w:sz w:val="18"/>
                <w:szCs w:val="18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/Ձ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ՀՀ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Տավուշի մարզ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գ. Կողբ, Հեռ. /077/ 895757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heratabekyan80@mail.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220159671258000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099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noyemberyani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4-03-06T11:01:00Z</dcterms:modified>
  <cp:revision>114</cp:revision>
  <dc:subject/>
  <dc:title>                             ՀԱՅՏԱՐԱՐՈՒԹՅՈՒՆ (ՀԱՇՎԵՏՎՈՒԹՅՈՒՆ)</dc:title>
</cp:coreProperties>
</file>