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4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/2-8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ԲԸԱՀԾՁԲ–41/2-8-2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12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924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61808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61808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Դուբայ-Բաղդատ-Դուբայ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.02.2014 FZ 7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6.02.2014 EK 94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17.02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FZ 2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8.02.2014 FZ 71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2448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9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9000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Դուբայ-Բաղդատ-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.02.2014 FZ 7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6.02.2014 EK 94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17.02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FZ 21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8.02.2014 FZ 71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28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600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 –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Կիև-Մոսկվա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12.02.2014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.02.201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SU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80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13.02.2014 SU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1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14.02.2014 SU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8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6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էկոնոմ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չափաբաժնի մասով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Արմենիա Թրավել + 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618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618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61808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6180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Արմենիա Թրավել + 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00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0000</w:t>
            </w:r>
          </w:p>
        </w:tc>
      </w:tr>
      <w:tr>
        <w:trPr>
          <w:trHeight w:val="62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Արմենիա Թրավել + 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60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6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,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b/>
                <w:sz w:val="20"/>
              </w:rPr>
              <w:t>+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37808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3780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,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b/>
                <w:sz w:val="20"/>
              </w:rPr>
              <w:t>+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</w:t>
            </w:r>
            <w:r>
              <w:rPr>
                <w:rFonts w:cs="GHEA Grapalat" w:ascii="GHEA Grapalat" w:hAnsi="GHEA Grapalat"/>
                <w:lang w:val="hy-AM"/>
              </w:rPr>
              <w:t xml:space="preserve"> լրացն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3-05T07:01:00Z</dcterms:modified>
  <cp:revision>153</cp:revision>
  <dc:subject/>
  <dc:title>                                        Ð²Úî²ð²ðàôÂÚàôÜ ´²ò  ÀÜÂ²ò²Î²ðàì  ÜàôØ   Î²î²ðºÈàô  Ø²êÆÜ</dc:title>
</cp:coreProperties>
</file>