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ՊԱՐԶԵՑՎԱԾ ԸՆԹԱՑԱԿԱՐԳԻ ԾԱԾԿԱԳԻՐԸ </w:t>
      </w:r>
      <w:r>
        <w:rPr>
          <w:rFonts w:cs="GHEA Grapalat" w:ascii="GHEA Grapalat" w:hAnsi="GHEA Grapalat"/>
          <w:i/>
          <w:szCs w:val="24"/>
          <w:lang w:val="af-ZA"/>
        </w:rPr>
        <w:t>ՊԸԱՊՁԲ-ԱԻՆ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Արտակարգ իրավիճակների նախարարությունը , որը գտնվում է Ք.Երևան,Դավիթաշեն 4,Ա.Միկոյան 109/8  հասցեում, ստորև ներկայացնում է ՊԸԱՊՁԲ-ԱԻՆ-14/1  ծածկագրով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րակմարիչների փրփ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փրփրահեղուկ  նախատեսված հրդեհաշիջման համար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արտաքին տեսքը` մոխրագույն, թափանցիկ, կինեմատիկական մածուցիկությունը` ոչ ավել, քան 1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ջրային ցուցիչը` 7</w:t>
            </w:r>
            <w:r>
              <w:rPr>
                <w:rFonts w:cs="Arial Unicode" w:ascii="Arial Unicode" w:hAnsi="Arial Unicode"/>
                <w:sz w:val="22"/>
                <w:szCs w:val="22"/>
                <w:lang w:val="nb-NO"/>
              </w:rPr>
              <w:t>.5-10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nb-NO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nb-NO"/>
              </w:rPr>
              <w:t>սառեցման ջերմաստիճանը`  -3 -ից բարձր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nb-NO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nb-NO"/>
              </w:rPr>
              <w:t>խտությունը` 20-ից 6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պչուն ժապավեններ /լոգո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.ք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64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64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>Ապրանքը պետք է լինի տարբեր գունավորումներով, ջրակայուն, ցրտակայուն, բարձրորակ, ինքնակպչուն նյութից պատրաստված: Պահանջվում է ներկայացված պատկերից բացի նաև գծանշումներ: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3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 Փետրվարի  14-ին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ծափ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ծափ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ծափ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ԱՊՁԲ-ԱԻՆ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2 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2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ծափ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16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53-85-41.099-20-52-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arcapgrup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Զարգացման հայկական 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                              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/Հ 18100057023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125577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31-77 -22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ՀՀ Արտակարգ իրավիճակների նախարարությ</w:t>
      </w:r>
      <w:r>
        <w:rPr>
          <w:rFonts w:cs="Sylfaen" w:ascii="GHEA Grapalat" w:hAnsi="GHEA Grapalat"/>
          <w:szCs w:val="22"/>
          <w:lang w:val="af-ZA"/>
        </w:rPr>
        <w:t>ու</w:t>
      </w:r>
      <w:r>
        <w:rPr>
          <w:rFonts w:cs="GHEA Grapalat" w:ascii="GHEA Grapalat" w:hAnsi="GHEA Grapalat"/>
          <w:szCs w:val="22"/>
          <w:lang w:val="af-ZA"/>
        </w:rPr>
        <w:t xml:space="preserve">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M.C.</cp:lastModifiedBy>
  <cp:lastPrinted>2014-03-06T12:54:00Z</cp:lastPrinted>
  <dcterms:modified xsi:type="dcterms:W3CDTF">2014-03-06T08:54:00Z</dcterms:modified>
  <cp:revision>46</cp:revision>
  <dc:subject/>
  <dc:title>                                        Ð²Úî²ð²ðàôÂÚàôÜ ´²ò  ÀÜÂ²ò²Î²ðàì  ÜàôØ   Î²î²ðºÈàô  Ø²êÆÜ</dc:title>
</cp:coreProperties>
</file>