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2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մարտ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ուսիտեք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</w:rPr>
        <w:t>Ավալ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թ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3, 45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436942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5329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lusitekacme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56-19-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3-04T20:02:00Z</cp:lastPrinted>
  <dcterms:modified xsi:type="dcterms:W3CDTF">2014-03-04T16:05:00Z</dcterms:modified>
  <cp:revision>38</cp:revision>
  <dc:subject/>
  <dc:title/>
</cp:coreProperties>
</file>