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ՀՀ ԿԱ Ո ՊԸԾՁԲ-2014/ՎՄԾ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ԿԱ Ո ՊԸԾՁԲ-2014/ՎՄԾ 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</w:rPr>
              <w:t>վառարան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և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ծխնելույզ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մաքր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4-03-15T18:44:00Z</dcterms:modified>
  <cp:revision>24</cp:revision>
  <dc:subject/>
  <dc:title>                                        Ð²Úî²ð²ðàôÂÚàôÜ ´²ò  ÀÜÂ²ò²Î²ðàì  ÜàôØ   Î²î²ðºÈàô  Ø²êÆÜ</dc:title>
</cp:coreProperties>
</file>