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en-US" w:eastAsia="ru-RU"/>
        </w:rPr>
      </w:pPr>
      <w:r>
        <w:rPr>
          <w:rFonts w:eastAsia="Times New Roman" w:cs="Sylfaen" w:ascii="GHEA Grapalat" w:hAnsi="GHEA Grapalat"/>
          <w:b/>
          <w:i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4 թվականի մարտի  4-ի թիվ 2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en-US" w:eastAsia="ru-RU"/>
        </w:rPr>
      </w:pPr>
      <w:r>
        <w:rPr>
          <w:rFonts w:eastAsia="Times New Roman" w:cs="Sylfaen" w:ascii="Sylfaen" w:hAnsi="Sylfae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Ծ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1/18-1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Ծ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1/18-1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արտի 4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Համաձյան որի`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Գնման առարկա է հանդիսանում` կորպորատիվ համակարգչային ցանցի ապահովման ծառայության 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ուքո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ուքո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000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gnumner@genproc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dcterms:modified xsi:type="dcterms:W3CDTF">2014-03-07T07:00:00Z</dcterms:modified>
  <cp:revision>17</cp:revision>
  <dc:subject/>
  <dc:title/>
</cp:coreProperties>
</file>