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1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8-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851"/>
        <w:gridCol w:w="567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Կորպորատիվ համակարգչային ցանցի ապահով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42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հովել Հավելված 1-ում նշված 1-ին կետում առնվազն 200մբիթ/վրկ, իսկ 2-ից մինչև 49-րդ կետերում 10մբիթ/վրկ թողունակությամբ երաշխավորված, երկկողմանի(սիմետրիկ) տվյալների փոխանցման հնարավորություն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Հավելված 1-ում նշված 2-ից մինչև 49-րդ կետերում պետք է իրականացնի կապի բոլոր անհրաժեշտ  կարգաբե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պետք է տեղադրի անխափան կապ ապահովելու համար բոլոր անհրաժեշտ սարքավո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պետք է ապահովի իր ցանցով փոխանցվող տվյալների անվտանգությունը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ետերի միջև ցանցի աշխատանքի հնարվորություն IPSec արձանագրությամբ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աջակցությունը պետք է իրականացվի 24/7 սկզբունքով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կ ամսվա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ված 1</w:t>
            </w:r>
            <w:r>
              <w:rPr>
                <w:rFonts w:cs="Sylfaen" w:ascii="GHEA Grapalat" w:hAnsi="GHEA Grapalat"/>
                <w:sz w:val="12"/>
                <w:szCs w:val="12"/>
              </w:rPr>
              <w:t>-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ևէ կետում կապը չպետք է խափանվի (բացակայի) ոչ ավելի, քան </w:t>
            </w: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րոպե ժամանակով: Սույն դրույթի իմաստ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օպերատորի մեղք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պի խափանման (բացակայության) ժամանակը հաշվարկվում է որպես մեկ ամսվա ընթացքում կորպորատիվ ցանցի տվյալ կետում կապի բոլոր խափանումների (բացակայությունների) ժամկետների հանրագումա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րծված ծավալների վերաբերյալ տեղեկատվության ներկայաց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ի առկայության, որակի և մատուցած ծառայության ծավալի «on-line» վերահսկման հնարավորություն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Ծ</w:t>
            </w:r>
            <w:r>
              <w:rPr>
                <w:color w:val="000000"/>
                <w:sz w:val="14"/>
                <w:szCs w:val="14"/>
                <w:lang w:val="pt-BR"/>
              </w:rPr>
              <w:t>Ò´ -11/18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Տերյան 19, բն 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corparate@ucom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264993-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07T07:07:00Z</dcterms:modified>
  <cp:revision>8</cp:revision>
  <dc:subject/>
  <dc:title>Ð²Úî²ð²ðàôÂÚàôÜ ´²ò  ÀÜÂ²ò²Î²ðàì  ÜàôØ   Î²î²ðºÈàô  Ø²êÆÜ</dc:title>
</cp:coreProperties>
</file>